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іністерство охорони здоров’я україни</w:t>
      </w:r>
    </w:p>
    <w:p>
      <w:pPr>
        <w:pStyle w:val="Heading"/>
        <w:rPr>
          <w:bCs/>
          <w:caps/>
        </w:rPr>
      </w:pPr>
      <w:r>
        <w:rPr>
          <w:bCs/>
          <w:caps/>
        </w:rPr>
        <w:t>національний медичний університет</w:t>
      </w:r>
    </w:p>
    <w:p>
      <w:pPr>
        <w:pStyle w:val="Heading"/>
        <w:rPr/>
      </w:pPr>
      <w:r>
        <w:rPr>
          <w:bCs/>
        </w:rPr>
        <w:t>імені О.О.Б</w:t>
      </w:r>
      <w:r>
        <w:rPr>
          <w:bCs/>
          <w:caps/>
        </w:rPr>
        <w:t>огомольця</w:t>
      </w:r>
    </w:p>
    <w:p>
      <w:pPr>
        <w:pStyle w:val="Heading"/>
        <w:rPr>
          <w:bCs/>
          <w:caps/>
        </w:rPr>
      </w:pPr>
      <w:r>
        <w:rPr>
          <w:bCs/>
          <w:cap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ind w:left="5040" w:hanging="504"/>
        <w:jc w:val="left"/>
        <w:rPr>
          <w:b/>
          <w:b/>
          <w:bCs/>
          <w:lang w:val="ru-RU"/>
        </w:rPr>
      </w:pPr>
      <w:r>
        <w:rPr>
          <w:b/>
        </w:rPr>
        <w:t xml:space="preserve">        </w:t>
      </w:r>
      <w:r>
        <w:rPr>
          <w:b/>
          <w:lang w:val="ru-RU"/>
        </w:rPr>
        <w:t>«</w:t>
      </w:r>
      <w:r>
        <w:rPr>
          <w:b/>
        </w:rPr>
        <w:t>Затверджено</w:t>
      </w:r>
      <w:r>
        <w:rPr>
          <w:b/>
          <w:lang w:val="ru-RU"/>
        </w:rPr>
        <w:t>»</w:t>
      </w:r>
    </w:p>
    <w:p>
      <w:pPr>
        <w:pStyle w:val="Heading"/>
        <w:ind w:left="5040" w:hanging="504"/>
        <w:jc w:val="left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на методичній нараді </w:t>
      </w:r>
    </w:p>
    <w:p>
      <w:pPr>
        <w:pStyle w:val="Heading"/>
        <w:ind w:left="5040" w:hanging="504"/>
        <w:jc w:val="left"/>
        <w:rPr>
          <w:bCs/>
        </w:rPr>
      </w:pPr>
      <w:r>
        <w:rPr>
          <w:bCs/>
        </w:rPr>
        <w:t xml:space="preserve">        </w:t>
      </w:r>
      <w:r>
        <w:rPr>
          <w:bCs/>
        </w:rPr>
        <w:t>кафедри гігієни харчування</w:t>
      </w:r>
    </w:p>
    <w:p>
      <w:pPr>
        <w:pStyle w:val="Heading"/>
        <w:ind w:left="5040" w:hanging="504"/>
        <w:jc w:val="both"/>
        <w:rPr/>
      </w:pPr>
      <w:r>
        <w:rPr/>
        <w:t xml:space="preserve">        </w:t>
      </w:r>
      <w:r>
        <w:rPr>
          <w:lang w:val="ru-RU"/>
        </w:rPr>
        <w:t>З</w:t>
      </w:r>
      <w:r>
        <w:rPr/>
        <w:t>ав. кафедри,</w:t>
      </w:r>
    </w:p>
    <w:p>
      <w:pPr>
        <w:pStyle w:val="Heading"/>
        <w:ind w:left="5040" w:hanging="504"/>
        <w:jc w:val="left"/>
        <w:rPr/>
      </w:pPr>
      <w:r>
        <w:rPr>
          <w:bCs/>
        </w:rPr>
        <w:t xml:space="preserve">        </w:t>
      </w:r>
      <w:r>
        <w:rPr>
          <w:bCs/>
        </w:rPr>
        <w:t>доцент    ________</w:t>
      </w:r>
      <w:r>
        <w:rPr>
          <w:bCs/>
          <w:lang w:val="ru-RU"/>
        </w:rPr>
        <w:t>Н</w:t>
      </w:r>
      <w:r>
        <w:rPr>
          <w:bCs/>
        </w:rPr>
        <w:t xml:space="preserve">.В. Велика </w:t>
      </w:r>
    </w:p>
    <w:p>
      <w:pPr>
        <w:pStyle w:val="Heading"/>
        <w:ind w:left="5040" w:hanging="504"/>
        <w:jc w:val="left"/>
        <w:rPr/>
      </w:pPr>
      <w:r>
        <w:rPr>
          <w:bCs/>
        </w:rPr>
        <w:t xml:space="preserve">        </w:t>
      </w:r>
      <w:r>
        <w:rPr>
          <w:bCs/>
        </w:rPr>
        <w:t>«_31»  серпня  2020 р.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 w:val="32"/>
        </w:rPr>
        <w:t>методичні ВКАЗіВКИ</w:t>
      </w:r>
    </w:p>
    <w:p>
      <w:pPr>
        <w:pStyle w:val="Heading"/>
        <w:rPr>
          <w:bCs/>
          <w:caps/>
        </w:rPr>
      </w:pPr>
      <w:r>
        <w:rPr>
          <w:bCs/>
          <w:caps/>
        </w:rPr>
        <w:t>ДЛЯ СТУДЕНТІВ</w:t>
      </w:r>
    </w:p>
    <w:p>
      <w:pPr>
        <w:pStyle w:val="Heading"/>
        <w:rPr>
          <w:bCs/>
          <w:caps/>
        </w:rPr>
      </w:pPr>
      <w:r>
        <w:rPr>
          <w:bCs/>
          <w:caps/>
        </w:rPr>
        <w:t>до практичного (семінарського) заняття</w:t>
      </w:r>
    </w:p>
    <w:p>
      <w:pPr>
        <w:pStyle w:val="Heading"/>
        <w:rPr>
          <w:bCs/>
          <w:caps/>
        </w:rPr>
      </w:pPr>
      <w:r>
        <w:rPr>
          <w:bCs/>
          <w:caps/>
        </w:rPr>
      </w:r>
    </w:p>
    <w:p>
      <w:pPr>
        <w:pStyle w:val="Heading"/>
        <w:rPr>
          <w:bCs/>
          <w:caps/>
        </w:rPr>
      </w:pPr>
      <w:r>
        <w:rPr>
          <w:bCs/>
          <w:cap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798"/>
      </w:tblGrid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вчальна дисциплін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>НУТРИЦІОЛОГІЯ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Модуль 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Змістовний модул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Тема заняття</w:t>
            </w:r>
          </w:p>
          <w:p>
            <w:pPr>
              <w:pStyle w:val="Heading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(2 години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lang w:val="uk-UA"/>
              </w:rPr>
            </w:pPr>
            <w:r>
              <w:rPr>
                <w:b/>
                <w:spacing w:val="0"/>
                <w:lang w:val="uk-UA"/>
              </w:rPr>
              <w:t>Заняття 1</w:t>
            </w:r>
            <w:r>
              <w:rPr>
                <w:spacing w:val="0"/>
                <w:lang w:val="uk-UA"/>
              </w:rPr>
              <w:t xml:space="preserve"> „</w:t>
            </w:r>
            <w:r>
              <w:rPr>
                <w:b/>
                <w:spacing w:val="0"/>
                <w:lang w:val="uk-UA"/>
              </w:rPr>
              <w:t>Нутриціологічна та дієтлогічна характеристика молока та молочних продуктів”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ур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</w:rPr>
              <w:t>3-й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Факультет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</w:rPr>
            </w:pPr>
            <w:r>
              <w:rPr>
                <w:bCs/>
              </w:rPr>
              <w:t>Медичний № 3</w:t>
            </w:r>
          </w:p>
        </w:tc>
      </w:tr>
    </w:tbl>
    <w:p>
      <w:pPr>
        <w:pStyle w:val="Heading"/>
        <w:rPr>
          <w:bCs/>
          <w:caps/>
          <w:szCs w:val="20"/>
        </w:rPr>
      </w:pPr>
      <w:r>
        <w:rPr>
          <w:bCs/>
          <w:caps/>
          <w:szCs w:val="20"/>
        </w:rPr>
      </w:r>
    </w:p>
    <w:p>
      <w:pPr>
        <w:pStyle w:val="Heading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Укладач: - доцент         Н.В. Велика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>
          <w:b/>
          <w:b/>
          <w:caps/>
        </w:rPr>
      </w:pPr>
      <w:r>
        <w:rPr>
          <w:b/>
          <w:caps/>
        </w:rPr>
        <w:t>к</w:t>
      </w:r>
      <w:r>
        <w:rPr>
          <w:b/>
        </w:rPr>
        <w:t>иїв</w:t>
      </w:r>
      <w:r>
        <w:rPr>
          <w:b/>
          <w:caps/>
        </w:rPr>
        <w:t xml:space="preserve"> – 2020</w:t>
      </w:r>
    </w:p>
    <w:p>
      <w:pPr>
        <w:pStyle w:val="Normal"/>
        <w:jc w:val="center"/>
        <w:rPr>
          <w:b/>
          <w:b/>
          <w:caps/>
          <w:spacing w:val="0"/>
          <w:sz w:val="24"/>
          <w:szCs w:val="24"/>
          <w:lang w:val="uk-UA"/>
        </w:rPr>
      </w:pPr>
      <w:r>
        <w:rPr>
          <w:b/>
          <w:caps/>
          <w:spacing w:val="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pacing w:val="0"/>
          <w:sz w:val="24"/>
          <w:szCs w:val="24"/>
          <w:lang w:val="uk-UA"/>
        </w:rPr>
        <w:t>Заняття 1</w:t>
      </w:r>
      <w:r>
        <w:rPr>
          <w:spacing w:val="0"/>
          <w:sz w:val="24"/>
          <w:szCs w:val="24"/>
          <w:lang w:val="uk-UA"/>
        </w:rPr>
        <w:t xml:space="preserve"> „</w:t>
      </w:r>
      <w:r>
        <w:rPr>
          <w:b/>
          <w:spacing w:val="0"/>
          <w:sz w:val="24"/>
          <w:szCs w:val="24"/>
          <w:lang w:val="uk-UA"/>
        </w:rPr>
        <w:t xml:space="preserve">Нутриціологічна та дієтлогічна характеристика </w:t>
      </w:r>
    </w:p>
    <w:p>
      <w:pPr>
        <w:pStyle w:val="Normal"/>
        <w:jc w:val="center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  <w:t>молока та молочних продуктів”.</w:t>
      </w:r>
    </w:p>
    <w:p>
      <w:pPr>
        <w:pStyle w:val="Normal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</w:r>
    </w:p>
    <w:p>
      <w:pPr>
        <w:pStyle w:val="Normal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  <w:t>1. Актуальність теми</w:t>
      </w:r>
    </w:p>
    <w:p>
      <w:pPr>
        <w:pStyle w:val="Normal"/>
        <w:ind w:firstLine="54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Молоко та молочні продукти посідають значне місце у харчуванні населення України, і є особливо важливим у харчуванні дітей та підлітків, осіб похилого та старечого віку, вагітних жінок, матерів-годувальниць, а також лікувальному та дієтичному харчуванні хворих і реконвалесцентів, лікувально-профілактичному харчуванні працівників шкідливих виробництв.</w:t>
      </w:r>
    </w:p>
    <w:p>
      <w:pPr>
        <w:pStyle w:val="Normal"/>
        <w:ind w:firstLine="54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Унікальний склад молока та молочних продуктів дозволяє широко використовувати їх парафармакологічні властивості у аліментарній корекції різних фізіологічних станів та захворювань.</w:t>
      </w:r>
    </w:p>
    <w:p>
      <w:pPr>
        <w:pStyle w:val="Normal"/>
        <w:ind w:firstLine="54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  <w:t>2. Конкретні цілі</w:t>
      </w:r>
    </w:p>
    <w:p>
      <w:pPr>
        <w:pStyle w:val="Normal"/>
        <w:ind w:firstLine="540"/>
        <w:jc w:val="both"/>
        <w:rPr/>
      </w:pPr>
      <w:r>
        <w:rPr>
          <w:spacing w:val="0"/>
          <w:sz w:val="24"/>
          <w:szCs w:val="24"/>
          <w:lang w:val="uk-UA"/>
        </w:rPr>
        <w:t>2.1. Поглибити знання студентів щодо складу, нутриціологічних особливостей, загальних, специфічних, лікувальних та дієтичних властивостей молочних продуктів.</w:t>
      </w:r>
    </w:p>
    <w:p>
      <w:pPr>
        <w:pStyle w:val="Normal"/>
        <w:ind w:firstLine="540"/>
        <w:jc w:val="both"/>
        <w:rPr/>
      </w:pPr>
      <w:r>
        <w:rPr>
          <w:spacing w:val="0"/>
          <w:sz w:val="24"/>
          <w:szCs w:val="24"/>
          <w:lang w:val="uk-UA"/>
        </w:rPr>
        <w:t>2.2. Засвоїти вміння рекомендувати та застосовувати молоко та молочні продукти в раціональному харчуванні різних верств населення, лікувальному, дієтичному та лікувально-профілактичному харчуванні.</w:t>
      </w:r>
    </w:p>
    <w:p>
      <w:pPr>
        <w:pStyle w:val="Normal"/>
        <w:ind w:left="1080" w:hanging="540"/>
        <w:jc w:val="both"/>
        <w:rPr>
          <w:spacing w:val="-8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 xml:space="preserve">2.3. Оволодіти методикою призначення молока та молочних продуктів </w:t>
      </w:r>
      <w:r>
        <w:rPr>
          <w:spacing w:val="-8"/>
          <w:sz w:val="24"/>
          <w:szCs w:val="24"/>
          <w:lang w:val="uk-UA"/>
        </w:rPr>
        <w:t>людям різного віку, стану здоров’я, фізичного та фізіологічного статусу.</w:t>
      </w:r>
    </w:p>
    <w:p>
      <w:pPr>
        <w:pStyle w:val="Normal"/>
        <w:ind w:left="1080" w:hanging="540"/>
        <w:jc w:val="both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</w:r>
    </w:p>
    <w:p>
      <w:pPr>
        <w:pStyle w:val="Normal"/>
        <w:spacing w:lineRule="auto" w:line="360"/>
        <w:ind w:right="57" w:hanging="0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  <w:t>3. Базові знання, вміння, навички, необхідні для вивчення тем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pacing w:val="0"/>
                <w:sz w:val="24"/>
                <w:szCs w:val="24"/>
                <w:lang w:val="uk-UA"/>
              </w:rPr>
              <w:t xml:space="preserve">Назви дисциплін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Отримані знання та навич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Фізіологія людин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pacing w:val="0"/>
                <w:sz w:val="24"/>
                <w:szCs w:val="24"/>
                <w:lang w:val="uk-UA"/>
              </w:rPr>
              <w:t>Аналізувати процеси травлення, метаболічних перетворень</w:t>
            </w:r>
            <w:r>
              <w:rPr>
                <w:color w:val="000000"/>
                <w:spacing w:val="0"/>
                <w:sz w:val="24"/>
                <w:szCs w:val="24"/>
                <w:lang w:val="uk-UA"/>
              </w:rPr>
              <w:t>, транспорту,</w:t>
            </w:r>
            <w:r>
              <w:rPr>
                <w:spacing w:val="0"/>
                <w:sz w:val="24"/>
                <w:szCs w:val="24"/>
                <w:lang w:val="uk-UA"/>
              </w:rPr>
              <w:t xml:space="preserve"> нутрієнтів в організмі, участь макро- та мікронутрієнтів у синтетичних процесах. Вікові особливості функціонування організму та роль нутрієнтів у забезпеченні основних фізіологічних функці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Біохім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Аналізувати значення нутрієнтів (білків, амінокислот, жирів, ліпідів, ліпоідів, вітамінів, мінеральних речовин) у формуванні розвитку та функціонуванні організм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Мікробіолог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Аналізувати механізми забруднення харчових продуктів мікроорганізмами, вірусами, гельмінтами.</w:t>
            </w:r>
          </w:p>
          <w:p>
            <w:pPr>
              <w:pStyle w:val="Normal"/>
              <w:ind w:right="57" w:hanging="0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Аналізувати умови розмноження, накопичення мікроорганізмів, вірусів,</w:t>
            </w:r>
            <w:r>
              <w:rPr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ельмінтів у харчовій сировині та продуктах харчування, як передумови виникнення харчових отруєнь, інфекційних захворювань з харчовим чинником передачі, гео-та біогельмінтозі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pacing w:val="0"/>
                <w:sz w:val="24"/>
                <w:szCs w:val="24"/>
                <w:lang w:val="uk-UA"/>
              </w:rPr>
              <w:t>Медична і біологічна фіз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Володіти вміннями використовувати відповідні прилади для визначення показників натуральності та якості продуктів харчування та харчової сировин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Медична хім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Використовувати методи аналітичної хімії у аналізі складу харчових продуктів та домішок (харчових добавок, забруднювачів, фальсифікантів тощо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Гігієна та екологія (розділ „Гігієна харчування”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pacing w:val="-6"/>
                <w:sz w:val="24"/>
                <w:szCs w:val="24"/>
                <w:u w:val="single"/>
                <w:lang w:val="uk-UA"/>
              </w:rPr>
              <w:t>Якість харчових продуктів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 - 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сукупність властивостей, що відображають здатність продукту забезпечувати </w:t>
            </w:r>
            <w:r>
              <w:rPr>
                <w:sz w:val="24"/>
                <w:szCs w:val="24"/>
                <w:lang w:val="uk-UA"/>
              </w:rPr>
              <w:t>потреби організму людини у харчових речовинах, органо</w:t>
            </w:r>
            <w:r>
              <w:rPr>
                <w:spacing w:val="2"/>
                <w:sz w:val="24"/>
                <w:szCs w:val="24"/>
                <w:lang w:val="uk-UA"/>
              </w:rPr>
              <w:t xml:space="preserve">лептичні характеристики продукту, безпечність його для </w:t>
            </w:r>
            <w:r>
              <w:rPr>
                <w:spacing w:val="8"/>
                <w:sz w:val="24"/>
                <w:szCs w:val="24"/>
                <w:lang w:val="uk-UA"/>
              </w:rPr>
              <w:t xml:space="preserve">здоров'я споживачів, надійність відносно стабільності </w:t>
            </w:r>
            <w:r>
              <w:rPr>
                <w:spacing w:val="3"/>
                <w:sz w:val="24"/>
                <w:szCs w:val="24"/>
                <w:lang w:val="uk-UA"/>
              </w:rPr>
              <w:t>складу та збереження споживчих властивостей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pacing w:val="3"/>
                <w:sz w:val="24"/>
                <w:szCs w:val="24"/>
                <w:u w:val="single"/>
                <w:lang w:val="uk-UA"/>
              </w:rPr>
              <w:t>Безпечність харчових продуктів</w:t>
            </w:r>
            <w:r>
              <w:rPr>
                <w:spacing w:val="3"/>
                <w:sz w:val="24"/>
                <w:szCs w:val="24"/>
                <w:lang w:val="uk-UA"/>
              </w:rPr>
              <w:t xml:space="preserve"> – відсутність токсичної, канцерогенної, мутагенної чи іншої несприятливої дії продуктів на організм людини уразі споживання їх у загальноприйнятних кількостях. </w:t>
            </w:r>
          </w:p>
          <w:p>
            <w:pPr>
              <w:pStyle w:val="Normal"/>
              <w:ind w:right="57" w:hanging="0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u w:val="single"/>
              </w:rPr>
              <w:t>Безпечний харчовий продукт</w:t>
            </w:r>
            <w:r>
              <w:rPr>
                <w:spacing w:val="3"/>
                <w:sz w:val="24"/>
                <w:szCs w:val="24"/>
                <w:lang w:val="uk-UA"/>
              </w:rPr>
              <w:t xml:space="preserve"> -</w:t>
            </w:r>
            <w:r>
              <w:rPr>
                <w:spacing w:val="-6"/>
                <w:sz w:val="24"/>
                <w:szCs w:val="24"/>
              </w:rPr>
              <w:t xml:space="preserve"> харчовий продукт, який не створює шкідливого впливу на здоров’я людини безпосередньо чи опосередковано за умов його виробництва та обігу з дотриманням вимог санітарних заходів та споживання (використання) за призначенням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pacing w:val="3"/>
                <w:sz w:val="24"/>
                <w:szCs w:val="24"/>
                <w:u w:val="single"/>
                <w:lang w:val="uk-UA"/>
              </w:rPr>
              <w:t>Х</w:t>
            </w:r>
            <w:r>
              <w:rPr>
                <w:sz w:val="24"/>
                <w:szCs w:val="24"/>
                <w:u w:val="single"/>
                <w:lang w:val="uk-UA"/>
              </w:rPr>
              <w:t>арчова цінність</w:t>
            </w:r>
            <w:r>
              <w:rPr>
                <w:sz w:val="24"/>
                <w:szCs w:val="24"/>
                <w:lang w:val="uk-UA"/>
              </w:rPr>
              <w:t xml:space="preserve"> -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 органолептичні властивості продукту, його енергетична цінність та інтегральний скор (загальним вміст білків, жирів та вуглеводів), стійкість до процесів мікробної та фізико-хімічної денатурації, можливий асортимент страв, здатність приїдатися, перетравлюватись та рівень засвоєння нутрієнтів його складу. Тобто харчова цінність характеризує споживчі властивості продукту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pacing w:val="-6"/>
                <w:sz w:val="24"/>
                <w:szCs w:val="24"/>
                <w:u w:val="single"/>
                <w:lang w:val="uk-UA"/>
              </w:rPr>
              <w:t>Біологічна цінність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 – вміст у харчових продуктах пластичних, каталітичних, та інших незамінних нутрієнтів, необхідних для забезпечення росту, розвитку, функціонування організму.</w:t>
            </w:r>
          </w:p>
          <w:p>
            <w:pPr>
              <w:pStyle w:val="Normal"/>
              <w:ind w:right="57" w:hanging="0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u w:val="single"/>
                <w:lang w:val="uk-UA"/>
              </w:rPr>
              <w:t>Енергетична цінність харчових продуктів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 – кількість енергії (ккал, кДж), що звільняється у організмі внаслідок біохімічного окислення харчових речовин, обумовлена їх інтегральним скором – загальним вмістом білків, жирів та вуглеводів.</w:t>
            </w:r>
          </w:p>
          <w:p>
            <w:pPr>
              <w:pStyle w:val="Normal"/>
              <w:ind w:right="57" w:hanging="0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u w:val="single"/>
                <w:lang w:val="uk-UA"/>
              </w:rPr>
              <w:t>Санітарна доброякісність</w:t>
            </w:r>
            <w:r>
              <w:rPr>
                <w:spacing w:val="3"/>
                <w:sz w:val="24"/>
                <w:szCs w:val="24"/>
                <w:lang w:val="uk-UA"/>
              </w:rPr>
              <w:t xml:space="preserve"> -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 відсутність у продукті ознак мікробної та фізико-хімічної денатурації, залишків екзогенних хімічних і отруйних речовин органічної та неорганічної природи, радіонуклідів у кількостях, що не перевищують максимально допустимі рівні залишків.</w:t>
            </w:r>
          </w:p>
          <w:p>
            <w:pPr>
              <w:pStyle w:val="Normal"/>
              <w:ind w:right="57" w:hanging="0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6"/>
                <w:sz w:val="24"/>
                <w:szCs w:val="24"/>
                <w:u w:val="single"/>
                <w:lang w:val="uk-UA"/>
              </w:rPr>
              <w:t>Епідемічна безпека</w:t>
            </w:r>
            <w:r>
              <w:rPr>
                <w:spacing w:val="6"/>
                <w:sz w:val="24"/>
                <w:szCs w:val="24"/>
                <w:lang w:val="uk-UA"/>
              </w:rPr>
              <w:t xml:space="preserve"> - </w:t>
            </w:r>
            <w:r>
              <w:rPr>
                <w:spacing w:val="-6"/>
                <w:sz w:val="24"/>
                <w:szCs w:val="24"/>
                <w:lang w:val="uk-UA"/>
              </w:rPr>
              <w:t>відсутність або обмеження рівнів забруднення харчових продуктів патогенними та потенційно патогенними мікроорганізмами, відсутність гельмінтів та їх личинок, бактеріальних та грибкових токсинів.</w:t>
            </w:r>
          </w:p>
        </w:tc>
      </w:tr>
    </w:tbl>
    <w:p>
      <w:pPr>
        <w:pStyle w:val="Normal"/>
        <w:jc w:val="both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  <w:t>4. Завдання для самостійної роботи під час підготовки до заняття:</w:t>
      </w:r>
    </w:p>
    <w:p>
      <w:pPr>
        <w:pStyle w:val="Normal"/>
        <w:ind w:firstLine="54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4.1. Значення харчування у формуванні та підтриманні здоров’я населення.</w:t>
      </w:r>
    </w:p>
    <w:p>
      <w:pPr>
        <w:pStyle w:val="Normal"/>
        <w:ind w:firstLine="54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4.2. Поняття „аліментарні захворювання”, класифікація.</w:t>
      </w:r>
    </w:p>
    <w:p>
      <w:pPr>
        <w:pStyle w:val="Normal"/>
        <w:ind w:firstLine="54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 xml:space="preserve">4.3. Поняття „раціональне харчування”, закони раціонального харчування. </w:t>
      </w:r>
    </w:p>
    <w:p>
      <w:pPr>
        <w:pStyle w:val="Normal"/>
        <w:ind w:firstLine="54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 xml:space="preserve">4.4. Поняття „харчовий статус” організму, методика його визначення. </w:t>
      </w:r>
    </w:p>
    <w:p>
      <w:pPr>
        <w:pStyle w:val="Normal"/>
        <w:ind w:firstLine="54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4.5. Білки, амінокислоти, основні функції, потреби у білках дорослої здорової людини.</w:t>
      </w:r>
    </w:p>
    <w:p>
      <w:pPr>
        <w:pStyle w:val="Normal"/>
        <w:ind w:firstLine="54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4.6. Жири, ліпіди, жирні кислоти, ліпоїди, основні функції, потреби у жирах дорослої здорової людини.</w:t>
      </w:r>
    </w:p>
    <w:p>
      <w:pPr>
        <w:pStyle w:val="Normal"/>
        <w:ind w:firstLine="54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4.7. Вуглеводи, основні функції, потреби у вуглеводах дорослої здорової людини.</w:t>
      </w:r>
    </w:p>
    <w:p>
      <w:pPr>
        <w:pStyle w:val="Normal"/>
        <w:ind w:firstLine="540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4.8. Вітаміни, класифікація, основні функції, потреби у вітамінах дорослої здорової людини.</w:t>
      </w:r>
    </w:p>
    <w:p>
      <w:pPr>
        <w:pStyle w:val="Normal"/>
        <w:ind w:firstLine="54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4.9. Мінеральні речовини, класифікація, основні функції, потреби у макро- та мікроелементах дорослої здорової людини.</w:t>
      </w:r>
    </w:p>
    <w:p>
      <w:pPr>
        <w:pStyle w:val="Normal"/>
        <w:ind w:firstLine="54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  <w:t>5. Перелік основних термінів параметрів, характеристик, які повинен засвоїти студент на занятті:</w:t>
      </w:r>
    </w:p>
    <w:p>
      <w:pPr>
        <w:pStyle w:val="Normal"/>
        <w:jc w:val="both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Терміни, параметри, характерист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57" w:hanging="0"/>
              <w:jc w:val="center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Визначення, обґрунтуван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Хімічний склад молока тварин</w:t>
            </w:r>
          </w:p>
          <w:p>
            <w:pPr>
              <w:pStyle w:val="Normal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(нутрієнти моло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Особливості складу та властивостей молочних білків, жирів, специфічних вуглеводів, мінеральних речовин та вітамінів різних видів тварин, які обумовлюють значення молока у раціональному харчуванні населенн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Ненутритивні речовини молока та молочних продукті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Додаткові складники молока - ферменти, гормони, органічні кислоти, імунні комплекси та бактеріостатичні речовини, інш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Органічні форми мінералі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Сполуки мінеральних елементів з органічними кислотами (молочною, лимонною, фумаролою, інш.) або амінокислотами. Таке поєднання покращує всмоктування у ШКТ і сприяє транспорту мінералів у кров та відповідні тканини організму. Засвоєння органічних форм мінералів відбувається двома шляхами: при іонізації органічної сполуки мінералу та у складі комплексу макро- чи мікроелемента з органічною речовиною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Хелатні сполу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Циклічні (клішневидні) сполуки мінеральної речовини з хелатуючим агентом, в ролі якого виступають амінокислоти, вуглеводи, ліпіди, порфирини (гемоглобін і хлорофіл), вітаміни (В</w:t>
            </w:r>
            <w:r>
              <w:rPr>
                <w:spacing w:val="0"/>
                <w:sz w:val="24"/>
                <w:szCs w:val="24"/>
                <w:vertAlign w:val="subscript"/>
                <w:lang w:val="uk-UA"/>
              </w:rPr>
              <w:t>12</w:t>
            </w:r>
            <w:r>
              <w:rPr>
                <w:spacing w:val="0"/>
                <w:sz w:val="24"/>
                <w:szCs w:val="24"/>
                <w:lang w:val="uk-UA"/>
              </w:rPr>
              <w:t>, С, інші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pacing w:val="0"/>
                <w:sz w:val="24"/>
                <w:szCs w:val="24"/>
                <w:lang w:val="uk-UA"/>
              </w:rPr>
              <w:t>Хелатні комплекси макро- та мікроелементів полегшують їх міграцію з просвіту кишечника у ентероцити, кров’яне русло та транспорт у органи та системи організм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Лакто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Специфічний вуглевод молока, дисахарид, який складається з глюкози та галактози. В організмі людини розщеплюється специфічними ферментами – лактазами (галактозидазами) до глюкози та галактози. Кисломолочні мікроорганізми перетворюють лактозу на молочну кислоту, яка відіграє важливу роль у процесах травлення, як хелатуючий агент (лактат кальцію), у підтриманні нормального мікробіоцентозу кишковика та організму вцілом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Лактозна ферматопаті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Непереносимість лактози, селективна мальабсорбція лактози – відсутність або суттєве зниження активності лактази (галактозидази), яке призводить до непереносимості молока і диспептичних явищ внаслідок його вживання.</w:t>
            </w:r>
          </w:p>
        </w:tc>
      </w:tr>
    </w:tbl>
    <w:p>
      <w:pPr>
        <w:pStyle w:val="Normal"/>
        <w:spacing w:lineRule="auto" w:line="36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  <w:t>6. Теоретичні питання до заняття.</w:t>
      </w:r>
    </w:p>
    <w:p>
      <w:pPr>
        <w:pStyle w:val="Normal"/>
        <w:ind w:firstLine="540"/>
        <w:jc w:val="both"/>
        <w:rPr/>
      </w:pPr>
      <w:r>
        <w:rPr>
          <w:spacing w:val="0"/>
          <w:sz w:val="24"/>
          <w:szCs w:val="24"/>
          <w:lang w:val="uk-UA"/>
        </w:rPr>
        <w:t>6.1. Значення молока і молочних продуктів у харчуванні населення вцілому та окремих його контингентів (дітей, підлітків, осіб похилого віку та ін.).</w:t>
      </w:r>
    </w:p>
    <w:p>
      <w:pPr>
        <w:pStyle w:val="Normal"/>
        <w:ind w:firstLine="540"/>
        <w:jc w:val="both"/>
        <w:rPr/>
      </w:pPr>
      <w:r>
        <w:rPr>
          <w:spacing w:val="0"/>
          <w:sz w:val="24"/>
          <w:szCs w:val="24"/>
        </w:rPr>
        <w:t>6</w:t>
      </w:r>
      <w:r>
        <w:rPr>
          <w:spacing w:val="0"/>
          <w:sz w:val="24"/>
          <w:szCs w:val="24"/>
          <w:lang w:val="uk-UA"/>
        </w:rPr>
        <w:t>.2. Хімічний склад молока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uk-UA"/>
        </w:rPr>
        <w:t>тварин, його харчова та біологічна цінність.</w:t>
      </w:r>
    </w:p>
    <w:p>
      <w:pPr>
        <w:pStyle w:val="Normal"/>
        <w:ind w:firstLine="54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6.3. Обґрунтувати необхідність споживання молока і молочних продуктів здоровою людиною з метою задоволення фізіологічних потреб у нутрієнтах (яких саме).</w:t>
      </w:r>
    </w:p>
    <w:p>
      <w:pPr>
        <w:pStyle w:val="Normal"/>
        <w:ind w:firstLine="54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6.4. Хімічний склад материнського молока, його особливості у порівнянні з коров’ячим молоком.</w:t>
      </w:r>
    </w:p>
    <w:p>
      <w:pPr>
        <w:pStyle w:val="Normal"/>
        <w:ind w:firstLine="54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6.5. Обґрунтувати необхідність природного годування немовлят материнським молоком, його переваги.</w:t>
      </w:r>
    </w:p>
    <w:p>
      <w:pPr>
        <w:pStyle w:val="Normal"/>
        <w:ind w:firstLine="540"/>
        <w:jc w:val="both"/>
        <w:rPr/>
      </w:pPr>
      <w:r>
        <w:rPr>
          <w:spacing w:val="0"/>
          <w:sz w:val="24"/>
          <w:szCs w:val="24"/>
          <w:lang w:val="uk-UA"/>
        </w:rPr>
        <w:t>6.6. Зміни складу і властивостей молока при термічній обробці.</w:t>
      </w:r>
    </w:p>
    <w:p>
      <w:pPr>
        <w:pStyle w:val="Normal"/>
        <w:ind w:firstLine="540"/>
        <w:jc w:val="both"/>
        <w:rPr/>
      </w:pPr>
      <w:r>
        <w:rPr>
          <w:spacing w:val="0"/>
          <w:sz w:val="24"/>
          <w:szCs w:val="24"/>
          <w:lang w:val="uk-UA"/>
        </w:rPr>
        <w:t>6.7. Лікувальні та дієтичні властивості молока, показання та протипоказання до призначення.</w:t>
      </w:r>
    </w:p>
    <w:p>
      <w:pPr>
        <w:pStyle w:val="Normal"/>
        <w:ind w:firstLine="540"/>
        <w:jc w:val="both"/>
        <w:rPr/>
      </w:pPr>
      <w:r>
        <w:rPr>
          <w:spacing w:val="0"/>
          <w:sz w:val="24"/>
          <w:szCs w:val="24"/>
          <w:lang w:val="uk-UA"/>
        </w:rPr>
        <w:t>6.8. Зміни складу і властивостей молока при кисломолочному бродінні в залежності від культури кисломолочної мікрофлори та тривалості зберігання.</w:t>
      </w:r>
    </w:p>
    <w:p>
      <w:pPr>
        <w:pStyle w:val="Normal"/>
        <w:ind w:firstLine="54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 xml:space="preserve">6.9. Хімічний склад, нутриціологічні особливості, лікувальні та дієтичні властивості кисломолочних продуктів (простокваші, йогуртів, кумису, геролакту, кислого сиру, сметани та інш.). </w:t>
      </w:r>
    </w:p>
    <w:p>
      <w:pPr>
        <w:pStyle w:val="Normal"/>
        <w:ind w:firstLine="54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6.10. Значення кисломолочних продуктів і напоїв у раціональному харчуванні різних верств населення.</w:t>
      </w:r>
    </w:p>
    <w:p>
      <w:pPr>
        <w:pStyle w:val="Normal"/>
        <w:ind w:firstLine="540"/>
        <w:jc w:val="both"/>
        <w:rPr/>
      </w:pPr>
      <w:r>
        <w:rPr>
          <w:spacing w:val="0"/>
          <w:sz w:val="24"/>
          <w:szCs w:val="24"/>
          <w:lang w:val="uk-UA"/>
        </w:rPr>
        <w:t>6.11. Показання та протипоказання до призначення кисломолочних продуктів при різних станах та захворюваннях.</w:t>
      </w:r>
    </w:p>
    <w:p>
      <w:pPr>
        <w:pStyle w:val="Normal"/>
        <w:ind w:firstLine="54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</w:rPr>
        <w:t>6</w:t>
      </w:r>
      <w:r>
        <w:rPr>
          <w:spacing w:val="0"/>
          <w:sz w:val="24"/>
          <w:szCs w:val="24"/>
          <w:lang w:val="uk-UA"/>
        </w:rPr>
        <w:t>.12. Склад та властивості твердих сирів. Показання та протипоказання до призначення в раціональному, лікувальному, лікувально-профілактичному харчуванні.</w:t>
      </w:r>
    </w:p>
    <w:p>
      <w:pPr>
        <w:pStyle w:val="Normal"/>
        <w:ind w:firstLine="54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6.13. Санітарна доброякісність молока.</w:t>
      </w:r>
    </w:p>
    <w:p>
      <w:pPr>
        <w:pStyle w:val="Normal"/>
        <w:ind w:firstLine="54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6.14. Епідемічна безпека молока. Роль молока у розповсюдженні інфекційних захворювань, особливо небезпечних інфекцій, харчових отруєнь.</w:t>
      </w:r>
    </w:p>
    <w:p>
      <w:pPr>
        <w:pStyle w:val="Normal"/>
        <w:ind w:firstLine="540"/>
        <w:jc w:val="both"/>
        <w:rPr/>
      </w:pPr>
      <w:r>
        <w:rPr>
          <w:spacing w:val="0"/>
          <w:sz w:val="24"/>
          <w:szCs w:val="24"/>
          <w:lang w:val="uk-UA"/>
        </w:rPr>
        <w:t>6.15. Особливості дієтичної кулінарії молочних страв.</w:t>
      </w:r>
    </w:p>
    <w:p>
      <w:pPr>
        <w:pStyle w:val="Normal"/>
        <w:ind w:firstLine="540"/>
        <w:jc w:val="both"/>
        <w:rPr/>
      </w:pPr>
      <w:r>
        <w:rPr>
          <w:spacing w:val="0"/>
          <w:sz w:val="24"/>
          <w:szCs w:val="24"/>
          <w:lang w:val="uk-UA"/>
        </w:rPr>
        <w:t>6.16. Використання молока і молочних продуктів в лікувально-профілактичному харчуванні.</w:t>
      </w:r>
    </w:p>
    <w:p>
      <w:pPr>
        <w:pStyle w:val="Normal"/>
        <w:ind w:firstLine="54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ind w:right="57" w:firstLine="720"/>
        <w:jc w:val="both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  <w:t>Додаткові матеріали до практичного занять</w:t>
      </w:r>
    </w:p>
    <w:p>
      <w:pPr>
        <w:pStyle w:val="Normal"/>
        <w:ind w:right="57" w:firstLine="720"/>
        <w:jc w:val="both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  <w:t>І.1. Харчова і біологічна цінність молока.</w:t>
      </w:r>
    </w:p>
    <w:p>
      <w:pPr>
        <w:pStyle w:val="Normal"/>
        <w:ind w:right="57" w:firstLine="720"/>
        <w:jc w:val="both"/>
        <w:rPr/>
      </w:pPr>
      <w:r>
        <w:rPr>
          <w:spacing w:val="0"/>
          <w:sz w:val="24"/>
          <w:szCs w:val="24"/>
          <w:lang w:val="uk-UA"/>
        </w:rPr>
        <w:t xml:space="preserve">Харчова цінність молока і молочних продуктів обумовлена переважно їх чудовими органолептичними властивостями, здатністю не приїдатися та високим рівнем засвоєння нутрієнтів, що входять до їх складу. Біологічна цінність характеризується вмістом у молоці і молочних продуктах усіх незамінних амінокислот, ПНЖК, вітамінів, макро- і мікроелементів. Серед всіх харчових продуктів молоко є найбільш повноцінним, найбільш збалансованим за незамінними поживними речовинами продуктом, рекомендованим для харчування людей всіх вікових груп. Завдяки вмісту необхідних організму людини поживних речовин у легкодоступній для засвоєння формі молоко займає особливе місце у харчуванні дітей, вагітних жінок і годувальниць, літніх і хворих людей, а також в дієтичному і лікувально-профілактичному харчуванні. </w:t>
      </w:r>
    </w:p>
    <w:p>
      <w:pPr>
        <w:pStyle w:val="Normal"/>
        <w:ind w:firstLine="72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 xml:space="preserve">Для харчування у нашій країні в основному використовують коров’яче молоко та продукти з нього, але в сільській і приміській місцевості досить розповсюджене споживання козиного молока, а в Західній Україні, Криму та південних регіонах використовують також молоко овець та кобил. </w:t>
      </w:r>
    </w:p>
    <w:p>
      <w:pPr>
        <w:pStyle w:val="Normal"/>
        <w:ind w:right="57" w:firstLine="720"/>
        <w:jc w:val="both"/>
        <w:rPr/>
      </w:pPr>
      <w:r>
        <w:rPr>
          <w:b/>
          <w:spacing w:val="0"/>
          <w:sz w:val="24"/>
          <w:szCs w:val="24"/>
          <w:lang w:val="uk-UA"/>
        </w:rPr>
        <w:t>Білки</w:t>
      </w:r>
      <w:r>
        <w:rPr>
          <w:spacing w:val="0"/>
          <w:sz w:val="24"/>
          <w:szCs w:val="24"/>
          <w:lang w:val="uk-UA"/>
        </w:rPr>
        <w:t xml:space="preserve"> є найважливішою і найціннішою складовою частиною молока, що обумовлює його біологічне значення. Білки молока неоднорідні, вони складаються з казеїну і сироваткових білків – альбуміну та глобуліну. Якщо взяти вміст білків у молоці за 100%, то на казеїн припадає 80-82%, а на сироваткові білки – 18-20%. Казеїн є основним компонентом кисломолочних та сичужних сирів.</w:t>
      </w:r>
    </w:p>
    <w:p>
      <w:pPr>
        <w:pStyle w:val="Normal"/>
        <w:ind w:right="57" w:firstLine="72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 xml:space="preserve">Білки молока належать до групи повноцінних і містять у своєму складі усі життєво необхідні (есенціальні) амінокислоти в оптимальному співвідношенні. </w:t>
      </w:r>
    </w:p>
    <w:p>
      <w:pPr>
        <w:pStyle w:val="Normal"/>
        <w:ind w:right="57" w:firstLine="720"/>
        <w:jc w:val="both"/>
        <w:rPr/>
      </w:pPr>
      <w:r>
        <w:rPr>
          <w:spacing w:val="0"/>
          <w:sz w:val="24"/>
          <w:szCs w:val="24"/>
          <w:lang w:val="uk-UA"/>
        </w:rPr>
        <w:t>Біологічна цінність білків молока характеризується високим амінокислотним скором, який для жіночого молока наближається до 100%,  коров’ячого - до 95%. Білки коров’ячого молока особливо багаті на лейцин і лізин. Колоїдний стан білків молока зумовлює їх легку доступність для травлення. Так, казеїн засвоюється організмом людини на 95%, а сироваткові білки – на 97%. Біологічна цінність продукту поліпшується завдяки хелатним зв’язкам білкових молекул з вітамінами, особливо вітамінами групи В, мінеральними речовинами – кальцієм, фосфором, магнієм, калієм, натрієм, цинком та іншими мінералами, а також ліпідами, які загалом підвищують засвоєння окремих амінокислот організмом. Казеїн – основний білок коров’ячого молока, який під час кисломолочного бродіння утворює згусток, що використовується при виготовленні кислого сиру.</w:t>
      </w:r>
    </w:p>
    <w:p>
      <w:pPr>
        <w:pStyle w:val="Normal"/>
        <w:ind w:right="57" w:firstLine="72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Альбуміни і глобуліни молока називають сироватковими тому, що ці білки на відміну від казеїну не зсідаються і під час виготовлення сиру вони залишаються у молочній сироватці. Молочна сироватка порівняно багата на вітаміни групи B, а також містить фосфор, кальцій, калій і натрій у розчинній і легко доступній формі. Альбумін містить</w:t>
      </w:r>
      <w:r>
        <w:rPr>
          <w:color w:val="FF0000"/>
          <w:spacing w:val="0"/>
          <w:sz w:val="24"/>
          <w:szCs w:val="24"/>
          <w:lang w:val="uk-UA"/>
        </w:rPr>
        <w:t xml:space="preserve"> </w:t>
      </w:r>
      <w:r>
        <w:rPr>
          <w:spacing w:val="0"/>
          <w:sz w:val="24"/>
          <w:szCs w:val="24"/>
          <w:lang w:val="uk-UA"/>
        </w:rPr>
        <w:t xml:space="preserve">незамінну амінокислоту - триптофан (до 7%) і сірковмісну амінокислоту – цистин (до 6%). Білок β-казоморфін, який містить багато триптофану, фенілаланіну, гліцину надає молоку седативні властивості і снодійний ефект. Глобуліни є основними носіями </w:t>
      </w:r>
      <w:r>
        <w:rPr>
          <w:b/>
          <w:spacing w:val="0"/>
          <w:sz w:val="24"/>
          <w:szCs w:val="24"/>
          <w:lang w:val="uk-UA"/>
        </w:rPr>
        <w:t>імунних властивостей</w:t>
      </w:r>
      <w:r>
        <w:rPr>
          <w:spacing w:val="0"/>
          <w:sz w:val="24"/>
          <w:szCs w:val="24"/>
          <w:lang w:val="uk-UA"/>
        </w:rPr>
        <w:t xml:space="preserve"> молока, які забезпечують ще лактоферин і лізоцим. </w:t>
      </w:r>
    </w:p>
    <w:p>
      <w:pPr>
        <w:pStyle w:val="Normal"/>
        <w:ind w:right="57" w:firstLine="720"/>
        <w:jc w:val="both"/>
        <w:rPr/>
      </w:pPr>
      <w:r>
        <w:rPr>
          <w:b/>
          <w:spacing w:val="0"/>
          <w:sz w:val="24"/>
          <w:szCs w:val="24"/>
          <w:lang w:val="uk-UA"/>
        </w:rPr>
        <w:t>Жири.</w:t>
      </w:r>
      <w:r>
        <w:rPr>
          <w:spacing w:val="0"/>
          <w:sz w:val="24"/>
          <w:szCs w:val="24"/>
          <w:lang w:val="uk-UA"/>
        </w:rPr>
        <w:t xml:space="preserve"> Молочний жир є цінним за своїми харчовими та біологічними властивостями, що обумовлено вмістом у ньому життєво важливих насичених і ненасичених, в тому числі поліненасичених жирних кислот, наявністю фоcфоліпідів, фосфопротеїдів, стеринів, жиророзчинних вітамінів, смакових та ароматичних речовин. Ліпіди молочного жиру беруть участь у синтезі білків і складають основну масу ліпідів мозку. Завдяки високій дисперсності, наявності оболонки і електричного заряду частини молочного жиру на відміну від інших жирів можуть проникати в клітини організму в нативному стані, без попереднього розщеплення їх ліполітичними ферментами. Високому засвоєнню жирів молока (96%) сприяє також його низька температура плавлення (28-31 ºС).</w:t>
      </w:r>
    </w:p>
    <w:p>
      <w:pPr>
        <w:pStyle w:val="Normal"/>
        <w:ind w:right="57" w:firstLine="720"/>
        <w:jc w:val="both"/>
        <w:rPr>
          <w:i/>
          <w:i/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У жирнокислотному складі молочного жиру переважають насичені та мононенасичені жирні кислоти, проте важливо, що серед насичених значний вміст становлять такі, що мають середню довжину вуглеводного ланцюга (С</w:t>
      </w:r>
      <w:r>
        <w:rPr>
          <w:spacing w:val="0"/>
          <w:sz w:val="24"/>
          <w:szCs w:val="24"/>
          <w:vertAlign w:val="subscript"/>
          <w:lang w:val="uk-UA"/>
        </w:rPr>
        <w:t xml:space="preserve">4 </w:t>
      </w:r>
      <w:r>
        <w:rPr>
          <w:spacing w:val="0"/>
          <w:sz w:val="24"/>
          <w:szCs w:val="24"/>
          <w:lang w:val="uk-UA"/>
        </w:rPr>
        <w:t>– С</w:t>
      </w:r>
      <w:r>
        <w:rPr>
          <w:spacing w:val="0"/>
          <w:sz w:val="24"/>
          <w:szCs w:val="24"/>
          <w:vertAlign w:val="subscript"/>
          <w:lang w:val="uk-UA"/>
        </w:rPr>
        <w:t>10</w:t>
      </w:r>
      <w:r>
        <w:rPr>
          <w:spacing w:val="0"/>
          <w:sz w:val="24"/>
          <w:szCs w:val="24"/>
          <w:lang w:val="uk-UA"/>
        </w:rPr>
        <w:t xml:space="preserve">) – масляна, капронова, каприлова, капринова - особливістю яких є здатність всмоктуватися у кишечнику без участі ліпаз, завдяки чому зменшується навантаження на травну систему і, в першу чергу, на підшлункову залозу. Крім того такий жирнокислотний склад сприяє інактивації соляної кислоти у шлунку, гальмуванню шлункової секреції і моторики, справляючи тим самим антацидний ефект, а уповільнення моторики у свою чергу уповільнює евакуацію вмісту шлунка, створюючи відчуття насичення. Як недоліки молочного жиру деякі нутріціологи відмічають недостатній вміст ПНЖК - лінолевої, ліноленової та арахідонової, які виводять з організму надлишок холестерину і нормалізують функцію печінки, а також вміст  холестерину (у коров’ячому сирому молоці – 10 мг/100 г, у вершках 10% жирності – 30 мг/100 г, 20% жирності – 80 мг/100 г, 30% жирності – 130 мг/100 г, у вершковому маслі – 200 мг/100 г), завдяки чому людям похилого і літнього віку з метою профілактики розвитку атеросклерозу рекомендують обмежувати (або навіть виключати) споживання вершкового масла та жирних молочних продуктів, замінюючи їх маложирними і знежиреними. На противагу сказаному належить відмітити, що молоко містить у собі цілий комплекс протисклеротичних речовин, що дає право відносити його до продуктів з вираженими антисклеротичними властивостями. Біологічна цінність вершків обумовлена високим вмістом у них фосфатидів, головним чином лецитину, який нормалізує обмін холестерину, попереджуючи розвиток атеросклерозу. У вершках, на відміну від усіх інших молочних продуктів, лецитин переважно знаходиться у вигляді лецитино-білкового комплексу, який ніде більше не зустрічається і відзначається високою біологічною активністю. Лецитино-білкова сполука є головною структурною частиною оболонки жирових кульок. Ця оболонка не стійка і під впливом різних чинників легко руйнується. Наприклад, під час сколочування масла вона піддається руйнуванню, внаслідок чого до 50-70% лецитину переходить у плазму і сколотини, не залишаючись у маслі. Молочний жир містить до 1,2 - 1,4% фосфатидів, тоді як у вершковому маслі їх кількість не перевищує 0,3 – 0,4%. Таким чином, вершки є молочним продуктом, найбільш багатим лецитино-білковими речовинами, що сприяють нормалізації холестеринового обміну і попередженню атеросклерозу. </w:t>
      </w:r>
    </w:p>
    <w:p>
      <w:pPr>
        <w:pStyle w:val="Normal"/>
        <w:ind w:right="57" w:firstLine="720"/>
        <w:jc w:val="both"/>
        <w:rPr/>
      </w:pPr>
      <w:r>
        <w:rPr>
          <w:spacing w:val="0"/>
          <w:sz w:val="24"/>
          <w:szCs w:val="24"/>
          <w:lang w:val="uk-UA"/>
        </w:rPr>
        <w:t xml:space="preserve">Сколотини, що залишаються після отримання масла, також є корисним продуктом у харчуванні людей різного віку. Характеризуючись малою жирністю (0,5%) і невисокою калорійністю (38 ккал у 100 г), сколотини містять лецитин і ненасичені жирні кислоти, до 3,3% цінного молочного білка, багатого на метіонін, який, проявляючи ліпотропну дію, запобігає ожирінню, а також містять вуглеводи (до 4,9%), що відіграють важливу роль у нормалізації життєдіяльності корисної кишкової мікрофлори. </w:t>
      </w:r>
    </w:p>
    <w:p>
      <w:pPr>
        <w:pStyle w:val="Normal"/>
        <w:ind w:right="57" w:firstLine="720"/>
        <w:jc w:val="both"/>
        <w:rPr/>
      </w:pPr>
      <w:r>
        <w:rPr>
          <w:b/>
          <w:spacing w:val="0"/>
          <w:sz w:val="24"/>
          <w:szCs w:val="24"/>
          <w:lang w:val="uk-UA"/>
        </w:rPr>
        <w:t>Вуглеводи</w:t>
      </w:r>
      <w:r>
        <w:rPr>
          <w:spacing w:val="0"/>
          <w:sz w:val="24"/>
          <w:szCs w:val="24"/>
          <w:lang w:val="uk-UA"/>
        </w:rPr>
        <w:t xml:space="preserve"> в молоці представлені переважно молочним цукром - лактозою. Цей унікальний вуглевод  міститься тільки в молоці. Лактоза гідролізується на глюкозу і галактозу. Ступінь солодкості лактози майже у п’ять разів меншій, ніж сахарози. Особливістю цього дисахариду є те, що він всмоктується у кишковому тракті повільніше за інші цукри, тому надходить до початкових відділів товстої кишки, де розщеплюються лактобактеріями з утворенням молочної кислоти, яка підтримує життєдіяльність нормальної кишкової мікрофлори (лакто- та біфідобактерій), поліпшує всмоктування мінеральних речовин і гальмує розвиток гнильної мікрофлори, завдяки чому така властивість молочного цукру використовується у лікуванні та профілактиці дизбактеріозів та дизбіозів. Молочний цукор в організмі засвоюється на 98%.</w:t>
      </w:r>
    </w:p>
    <w:p>
      <w:pPr>
        <w:pStyle w:val="Normal"/>
        <w:ind w:right="57" w:firstLine="72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Під час молочнокислого бродіння в молоці також накопичується молочна кислота, яка, відщеплюючи від молока кальцій, спричиняє зсідання казеїну і утворення згустку. На цьому ґрунтується виробництво кисломолочних продуктів.</w:t>
      </w:r>
    </w:p>
    <w:p>
      <w:pPr>
        <w:pStyle w:val="Normal"/>
        <w:ind w:right="57" w:firstLine="720"/>
        <w:jc w:val="both"/>
        <w:rPr/>
      </w:pPr>
      <w:r>
        <w:rPr>
          <w:spacing w:val="0"/>
          <w:sz w:val="24"/>
          <w:szCs w:val="24"/>
          <w:lang w:val="uk-UA"/>
        </w:rPr>
        <w:t xml:space="preserve">Лактоза у молоці може знаходитися у α- та β-формах, які в організмі людини розщеплюються відповідними ферментами - α- та β-лактазами (галактозидазами). Активність лактази найвища після народження дитини і залишається досить високою протягом усього життя, якщо молоко постійно входить до складу раціону. Навпаки, тривале невживання молока або захворювання органів травлення призводить до зниження активності лактази, внаслідок чого молочний цукор в організмі не розщеплюється, а зброджує у кишечнику, що спричиняє розвиток диспепсії. Лактозна ферментопатія призводить до непереносимості молока (селективної мальабсорбції лактози). Після вживання кисломолочних продуктів подібні явища не відбуваються тому, що лактоза під час молочнокислого процесу розщеплюється в самому продукті до утворення молочної кислоти та вуглекислого газу. </w:t>
      </w:r>
    </w:p>
    <w:p>
      <w:pPr>
        <w:pStyle w:val="Normal"/>
        <w:ind w:right="57" w:firstLine="720"/>
        <w:jc w:val="both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</w:r>
    </w:p>
    <w:p>
      <w:pPr>
        <w:pStyle w:val="Normal"/>
        <w:ind w:right="57" w:firstLine="720"/>
        <w:jc w:val="both"/>
        <w:rPr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  <w:t>Мінеральні речовини.</w:t>
      </w:r>
      <w:r>
        <w:rPr>
          <w:spacing w:val="0"/>
          <w:sz w:val="24"/>
          <w:szCs w:val="24"/>
          <w:lang w:val="uk-UA"/>
        </w:rPr>
        <w:t xml:space="preserve"> До складу молока входять майже всі макро- та мікро елементи. Їх кількість і співвідношення у молоці якнайкращє задовольняють потреби організму дитини. </w:t>
      </w:r>
    </w:p>
    <w:p>
      <w:pPr>
        <w:pStyle w:val="Normal"/>
        <w:ind w:right="57" w:firstLine="720"/>
        <w:jc w:val="both"/>
        <w:rPr/>
      </w:pPr>
      <w:r>
        <w:rPr>
          <w:spacing w:val="0"/>
          <w:sz w:val="24"/>
          <w:szCs w:val="24"/>
          <w:lang w:val="uk-UA"/>
        </w:rPr>
        <w:t>Біодоступність мінеральних речовин з молока відрізняється від багатьох інших продуктів, які також є відносно багатими на мінерали, вмістом хелатуючих агентів, котрі сприяють солюбілізації мінералів, переводячи їх у розчинний стан і тим самим полегшуючи всмоктування у кишечнику. Представниками такого роду хелаторів є казеїнові фосфопептиди (CPP</w:t>
      </w:r>
      <w:r>
        <w:rPr>
          <w:spacing w:val="0"/>
          <w:sz w:val="24"/>
          <w:szCs w:val="24"/>
          <w:vertAlign w:val="subscript"/>
          <w:lang w:val="uk-UA"/>
        </w:rPr>
        <w:t xml:space="preserve">s </w:t>
      </w:r>
      <w:r>
        <w:rPr>
          <w:spacing w:val="0"/>
          <w:sz w:val="24"/>
          <w:szCs w:val="24"/>
          <w:lang w:val="uk-UA"/>
        </w:rPr>
        <w:t>– caseino phosphopeptides), які здатні зв’язувати мінерали і підтримувати їх у розчинному стані в лужній зоні рН тонкої кишки. Ось чому молоко і кисломолочні продукти є найважливішими джерелами постачання організму людини кальцію і фосфору, які, перебуваючи у сполуці з білками (CPP</w:t>
      </w:r>
      <w:r>
        <w:rPr>
          <w:spacing w:val="0"/>
          <w:sz w:val="24"/>
          <w:szCs w:val="24"/>
          <w:vertAlign w:val="subscript"/>
          <w:lang w:val="uk-UA"/>
        </w:rPr>
        <w:t>s</w:t>
      </w:r>
      <w:r>
        <w:rPr>
          <w:spacing w:val="0"/>
          <w:sz w:val="24"/>
          <w:szCs w:val="24"/>
          <w:lang w:val="uk-UA"/>
        </w:rPr>
        <w:t xml:space="preserve">), забезпечують високу розчинність мінералів у тонкому кишечнику та їх біодоступність із молока та молочних продуктів. Крім того, молочні продукти здатні підвищувати засвоюваність сполук кальцію та інших мінералів, що містяться в рослинних продуктах – зернових, овочах та фруктах. </w:t>
      </w:r>
      <w:r>
        <w:rPr>
          <w:color w:val="000000"/>
          <w:spacing w:val="0"/>
          <w:sz w:val="24"/>
          <w:szCs w:val="24"/>
          <w:lang w:val="uk-UA"/>
        </w:rPr>
        <w:t>Одна молекула CPP</w:t>
      </w:r>
      <w:r>
        <w:rPr>
          <w:color w:val="000000"/>
          <w:spacing w:val="0"/>
          <w:sz w:val="24"/>
          <w:szCs w:val="24"/>
          <w:vertAlign w:val="subscript"/>
          <w:lang w:val="uk-UA"/>
        </w:rPr>
        <w:t>s</w:t>
      </w:r>
      <w:r>
        <w:rPr>
          <w:color w:val="000000"/>
          <w:spacing w:val="0"/>
          <w:sz w:val="24"/>
          <w:szCs w:val="24"/>
          <w:lang w:val="uk-UA"/>
        </w:rPr>
        <w:t xml:space="preserve"> здатна зв’язати 40 молекул Са, 7 молекул Zn тощо. </w:t>
      </w:r>
    </w:p>
    <w:p>
      <w:pPr>
        <w:pStyle w:val="Normal"/>
        <w:ind w:right="57" w:firstLine="720"/>
        <w:jc w:val="both"/>
        <w:rPr/>
      </w:pPr>
      <w:r>
        <w:rPr>
          <w:b/>
          <w:spacing w:val="0"/>
          <w:sz w:val="24"/>
          <w:szCs w:val="24"/>
          <w:lang w:val="uk-UA"/>
        </w:rPr>
        <w:t>У молоці міститься відносно мало</w:t>
      </w:r>
      <w:r>
        <w:rPr>
          <w:spacing w:val="0"/>
          <w:sz w:val="24"/>
          <w:szCs w:val="24"/>
          <w:lang w:val="uk-UA"/>
        </w:rPr>
        <w:t xml:space="preserve"> заліза, а також кобальту, міді, цинку марганцю, фтору, брому, йоду тощо, але завдяки здатності СРР</w:t>
      </w:r>
      <w:r>
        <w:rPr>
          <w:spacing w:val="0"/>
          <w:sz w:val="24"/>
          <w:szCs w:val="24"/>
          <w:vertAlign w:val="subscript"/>
          <w:lang w:val="uk-UA"/>
        </w:rPr>
        <w:t>s</w:t>
      </w:r>
      <w:r>
        <w:rPr>
          <w:spacing w:val="0"/>
          <w:sz w:val="24"/>
          <w:szCs w:val="24"/>
          <w:lang w:val="uk-UA"/>
        </w:rPr>
        <w:t xml:space="preserve"> зв’язувати мінерали, вони також легко засвоюються організмом у складі молочних продуктів. </w:t>
      </w:r>
    </w:p>
    <w:p>
      <w:pPr>
        <w:pStyle w:val="Normal"/>
        <w:ind w:right="57" w:firstLine="720"/>
        <w:jc w:val="both"/>
        <w:rPr/>
      </w:pPr>
      <w:r>
        <w:rPr>
          <w:b/>
          <w:spacing w:val="0"/>
          <w:sz w:val="24"/>
          <w:szCs w:val="24"/>
          <w:lang w:val="uk-UA"/>
        </w:rPr>
        <w:t>Вітаміни</w:t>
      </w:r>
      <w:r>
        <w:rPr>
          <w:spacing w:val="0"/>
          <w:sz w:val="24"/>
          <w:szCs w:val="24"/>
          <w:lang w:val="uk-UA"/>
        </w:rPr>
        <w:t>. Молоко містить близько 30 вітамінів та вітаміноподібних речовин, в тому числі водорозчинних В</w:t>
      </w:r>
      <w:r>
        <w:rPr>
          <w:spacing w:val="0"/>
          <w:sz w:val="24"/>
          <w:szCs w:val="24"/>
          <w:vertAlign w:val="subscript"/>
          <w:lang w:val="uk-UA"/>
        </w:rPr>
        <w:t>2</w:t>
      </w:r>
      <w:r>
        <w:rPr>
          <w:spacing w:val="0"/>
          <w:sz w:val="24"/>
          <w:szCs w:val="24"/>
          <w:lang w:val="uk-UA"/>
        </w:rPr>
        <w:t xml:space="preserve"> і В</w:t>
      </w:r>
      <w:r>
        <w:rPr>
          <w:spacing w:val="0"/>
          <w:sz w:val="24"/>
          <w:szCs w:val="24"/>
          <w:vertAlign w:val="subscript"/>
          <w:lang w:val="uk-UA"/>
        </w:rPr>
        <w:t>6</w:t>
      </w:r>
      <w:r>
        <w:rPr>
          <w:spacing w:val="0"/>
          <w:sz w:val="24"/>
          <w:szCs w:val="24"/>
          <w:lang w:val="uk-UA"/>
        </w:rPr>
        <w:t xml:space="preserve"> та жиророзчинних вітамінів А, D, Е, К. Під час перевезення, зберігання, у разі тривалої температурної обробки молока частина вітамінів руйнується. У молоці містяться також вітаміноподібні речовини – холін, інозит, параамінобензойна та оротова кислоти.</w:t>
      </w:r>
    </w:p>
    <w:p>
      <w:pPr>
        <w:pStyle w:val="Normal"/>
        <w:ind w:right="57" w:firstLine="720"/>
        <w:jc w:val="both"/>
        <w:rPr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  <w:t>Ферменти.</w:t>
      </w:r>
      <w:r>
        <w:rPr>
          <w:spacing w:val="0"/>
          <w:sz w:val="24"/>
          <w:szCs w:val="24"/>
          <w:lang w:val="uk-UA"/>
        </w:rPr>
        <w:t xml:space="preserve"> Із молока здорових тварин виділяють до 100 різних видів ферментів, які переходять у молоко із молочної залози, або внаслідок життєдіяльності мікроорганізмів. </w:t>
      </w:r>
    </w:p>
    <w:p>
      <w:pPr>
        <w:pStyle w:val="Normal"/>
        <w:ind w:right="57" w:firstLine="720"/>
        <w:jc w:val="both"/>
        <w:rPr/>
      </w:pPr>
      <w:r>
        <w:rPr>
          <w:color w:val="000000"/>
          <w:spacing w:val="0"/>
          <w:sz w:val="24"/>
          <w:szCs w:val="24"/>
          <w:lang w:val="uk-UA"/>
        </w:rPr>
        <w:t>Ліполітичні, протеолітичні та гліколітичні ферменти,</w:t>
      </w:r>
      <w:r>
        <w:rPr>
          <w:spacing w:val="0"/>
          <w:sz w:val="24"/>
          <w:szCs w:val="24"/>
          <w:lang w:val="uk-UA"/>
        </w:rPr>
        <w:t xml:space="preserve"> які відповідно розщеплюють жири, білки та вуглеводи молока, сприяючи їх перетравлюванню, що є необхідним для процесів травлення немовлят, власна ферментна система яких ще є недорозвиненою. </w:t>
      </w:r>
      <w:r>
        <w:rPr>
          <w:b/>
          <w:spacing w:val="0"/>
          <w:sz w:val="24"/>
          <w:szCs w:val="24"/>
          <w:lang w:val="uk-UA"/>
        </w:rPr>
        <w:t>Бактерицидні</w:t>
      </w:r>
      <w:r>
        <w:rPr>
          <w:spacing w:val="0"/>
          <w:sz w:val="24"/>
          <w:szCs w:val="24"/>
          <w:lang w:val="uk-UA"/>
        </w:rPr>
        <w:t xml:space="preserve"> властивості свіжовидоєного молока забезпечує фермент лізоцим, який руйнує стінки бактерій. </w:t>
      </w:r>
      <w:r>
        <w:rPr>
          <w:b/>
          <w:spacing w:val="0"/>
          <w:sz w:val="24"/>
          <w:szCs w:val="24"/>
          <w:lang w:val="uk-UA"/>
        </w:rPr>
        <w:t xml:space="preserve">Захисні властивості </w:t>
      </w:r>
      <w:r>
        <w:rPr>
          <w:spacing w:val="0"/>
          <w:sz w:val="24"/>
          <w:szCs w:val="24"/>
          <w:lang w:val="uk-UA"/>
        </w:rPr>
        <w:t>молока – антибактеріальну та антивірусну –забезпечують також імуноглобуліни, простагландини, лактоферин і клітинні елементи – макрофаги та нейтрофіли.</w:t>
      </w:r>
    </w:p>
    <w:p>
      <w:pPr>
        <w:pStyle w:val="Normal"/>
        <w:ind w:right="57" w:firstLine="720"/>
        <w:jc w:val="both"/>
        <w:rPr/>
      </w:pPr>
      <w:r>
        <w:rPr>
          <w:b/>
          <w:spacing w:val="-8"/>
          <w:sz w:val="24"/>
          <w:szCs w:val="24"/>
          <w:lang w:val="uk-UA"/>
        </w:rPr>
        <w:t>Гормони</w:t>
      </w:r>
      <w:r>
        <w:rPr>
          <w:spacing w:val="-8"/>
          <w:sz w:val="24"/>
          <w:szCs w:val="24"/>
          <w:lang w:val="uk-UA"/>
        </w:rPr>
        <w:t xml:space="preserve"> надходять у молоко під час його секреції. У незначній кількості у молоці знаходять пролактин, окситоцин, кортикостероїди, адреналін, інсулін, гормони статевих залоз тощо.</w:t>
      </w:r>
    </w:p>
    <w:p>
      <w:pPr>
        <w:pStyle w:val="Normal"/>
        <w:ind w:right="57" w:firstLine="720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Окрім коров’ячого молока в різних регіонах України використовують у харчуванні та виготовленні продуктів молоко кіз, овець і кобил, хімічний склад яких наведений у додатку 1.</w:t>
      </w:r>
    </w:p>
    <w:p>
      <w:pPr>
        <w:pStyle w:val="Normal"/>
        <w:ind w:right="57" w:firstLine="720"/>
        <w:jc w:val="both"/>
        <w:rPr/>
      </w:pPr>
      <w:r>
        <w:rPr>
          <w:sz w:val="24"/>
          <w:szCs w:val="24"/>
          <w:lang w:val="uk-UA"/>
        </w:rPr>
        <w:t>Козяче молоко вживають  парному, охолодженому і кип’яченому вигляді, використовують з метою виготовлення кисляку, кисломолочного сиру та сирів. На відміну від коров’ячого, козяче молоко має чисто білий колір</w:t>
      </w:r>
      <w:r>
        <w:rPr>
          <w:color w:val="000000"/>
          <w:sz w:val="24"/>
          <w:szCs w:val="24"/>
          <w:lang w:val="uk-UA"/>
        </w:rPr>
        <w:t>, слабкосолонуватий смак і</w:t>
      </w:r>
      <w:r>
        <w:rPr>
          <w:sz w:val="24"/>
          <w:szCs w:val="24"/>
          <w:lang w:val="uk-UA"/>
        </w:rPr>
        <w:t xml:space="preserve"> специфічний запах. Запах обумовлений поглинанням летких жирних кислот з нашкірного жиру на вимені тварини. Ще однією особливістю козячого молока є відсутність утворення шару вершків на його поверхні в процесі зберігання, що обумовлено надзвичайно високою дисперсністю жиру.</w:t>
      </w:r>
    </w:p>
    <w:p>
      <w:pPr>
        <w:pStyle w:val="Normal"/>
        <w:ind w:right="57" w:firstLine="720"/>
        <w:jc w:val="both"/>
        <w:rPr/>
      </w:pPr>
      <w:r>
        <w:rPr>
          <w:spacing w:val="0"/>
          <w:sz w:val="24"/>
          <w:szCs w:val="24"/>
          <w:lang w:val="uk-UA"/>
        </w:rPr>
        <w:t>Овече молоко за складом і властивостями відрізняється від коров’ячого значно більшим вмістом білків, особливо сироваткових, і, відповідно, незамінних амінокислот: лейцину, лізину, метіоніну, фенілаланіну, а також жирів, вітамінів і сухих речовин, завдяки яким має більш щільну консистенцію. Колір молока білий тому, що містить у п’ять разів більше ретінолу ніж каротину. З овечого молока виробляють специфічні сири, бринзу тощо.</w:t>
      </w:r>
    </w:p>
    <w:p>
      <w:pPr>
        <w:pStyle w:val="Normal"/>
        <w:ind w:right="57" w:firstLine="72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 xml:space="preserve">Кобиляче молоко більш водянисте, ніж коров’яче, містить менше сухих речовин, менше білків, у складі яких доля сироваткових майже рівна за вмістом долі казеїну, чому після скисання кобилячого молока не утворюється щільний згусток, а казеїн розповсюджується в усій масі кисломолочного продукту у вигляді ніжних дрібних пластівців. В кобилячому молоці загалом також менше жирів, ніж у коров’ячому, проте у жирнокислотному складі превалюють середньоланцюгові жирні кислоти, що підвищує його дієтичні можливості. Кобиляче молоко солодкувате на смак завдяки вищому вмісту лактози, яка окрім кисломолочного процесу забезпечує ще й помітне спиртове бродіння під час виготовлення надзвичайно цілющого кисломолочного напою з кобилячого молока – кумису.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для самостійної роботи студентів під час практичного заняття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вдання 1.</w:t>
      </w:r>
      <w:r>
        <w:rPr>
          <w:sz w:val="24"/>
          <w:szCs w:val="24"/>
        </w:rPr>
        <w:t xml:space="preserve"> Проана</w:t>
      </w:r>
      <w:r>
        <w:rPr>
          <w:sz w:val="24"/>
          <w:szCs w:val="24"/>
          <w:lang w:val="uk-UA"/>
        </w:rPr>
        <w:t>лізуйте</w:t>
      </w:r>
      <w:r>
        <w:rPr>
          <w:sz w:val="24"/>
          <w:szCs w:val="24"/>
        </w:rPr>
        <w:t xml:space="preserve"> х</w:t>
      </w:r>
      <w:r>
        <w:rPr>
          <w:sz w:val="24"/>
          <w:szCs w:val="24"/>
          <w:lang w:val="uk-UA"/>
        </w:rPr>
        <w:t>імічний</w:t>
      </w:r>
      <w:r>
        <w:rPr>
          <w:sz w:val="24"/>
          <w:szCs w:val="24"/>
        </w:rPr>
        <w:t xml:space="preserve"> склад молока</w:t>
      </w:r>
      <w:r>
        <w:rPr>
          <w:sz w:val="24"/>
          <w:szCs w:val="24"/>
          <w:lang w:val="uk-UA"/>
        </w:rPr>
        <w:t xml:space="preserve"> різних тварин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Скористайтесь для нього додатком 1 цієї інструк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Визначте основним джерелом яких мінеральних речовин і вітамінів є молоко за умови вживання його дорослою людиною 500 мл на добу /співставте з потребами для дорослої людини/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2. Розрахуйте, чи одержує дитина у 2/3-місячному віці за рахунок натурального молочного харчування всі необхідні незамінні амінокислоти в достатній з фізіологічними потребами кількості /скористуйтесь інформацією додатків 2 та 3.</w:t>
      </w:r>
    </w:p>
    <w:p>
      <w:pPr>
        <w:pStyle w:val="Normal"/>
        <w:ind w:firstLine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са тіла дитини     2 міс. – 5 кг;  3 міс. – 6 кг;</w:t>
      </w:r>
    </w:p>
    <w:p>
      <w:pPr>
        <w:pStyle w:val="Normal"/>
        <w:ind w:firstLine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чування 6-разове по 180 мл     по 200 мл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3. Розрахуйте необхідне добове вживання молока чи кисломолочних продуктів /просто кваші, кислого сиру /для забезпечення добової фізіологічної потреби дорослою людини у кальції.</w:t>
      </w:r>
    </w:p>
    <w:p>
      <w:pPr>
        <w:pStyle w:val="Normal"/>
        <w:ind w:firstLine="10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ахуйте, що вміст кальцію в 100 гр: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простокваші – 126 мг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ефіру – 126 мг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ислого сиру:  жирного – 150 мг</w:t>
      </w:r>
    </w:p>
    <w:p>
      <w:pPr>
        <w:pStyle w:val="Normal"/>
        <w:ind w:firstLine="3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івжирного – 164 мг</w:t>
      </w:r>
    </w:p>
    <w:p>
      <w:pPr>
        <w:pStyle w:val="Normal"/>
        <w:ind w:firstLine="3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ежиреного – 176 мг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4. Обґрунтуйте, чому кальцій молочних продуктів добре всмоктується?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5. Обґрунтуйте, чому молоко є легким діуретиком?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Завдання 2</w:t>
      </w:r>
      <w:r>
        <w:rPr>
          <w:sz w:val="24"/>
          <w:szCs w:val="24"/>
          <w:lang w:val="uk-UA"/>
        </w:rPr>
        <w:t>. Проаналізуйте склад жіночого молока та обґрунтуйте необхідність грудного вигодовування немовлят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1. Співставте і проаналізуйте  склад та відмінності коров’ячого та жіночого молока, скориставшись інформацією, наведеною у додатку 3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2. Обґрунтуйте, чому не можна годувати коров’ячим молоком /за співставним аналізом складу коров’ячого молока і жіночого молока/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Завдання 3.</w:t>
      </w:r>
      <w:r>
        <w:rPr>
          <w:sz w:val="24"/>
          <w:szCs w:val="24"/>
          <w:lang w:val="uk-UA"/>
        </w:rPr>
        <w:t xml:space="preserve"> Проаналізуйте інформацію відносно впливу кисломолочних продуктів на організм наведену у додатку 4. Співставте показання та протипоказання до їх вживання і призначення з їх складом. Занотуйте в протокол дієтологічні рекомендації щодо використання в лікувальному і дієтичному харчуванні пацієнтів з різними станами захворювання молока та кисломолочних продук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uk-UA"/>
        </w:rPr>
        <w:t>Завдання 4.</w:t>
      </w:r>
      <w:r>
        <w:rPr>
          <w:sz w:val="24"/>
          <w:szCs w:val="24"/>
          <w:lang w:val="uk-UA"/>
        </w:rPr>
        <w:t xml:space="preserve"> Проаналізуйте технологію приготування дієтичних молочних страв, яка наведена в додатку 5 цієї інструк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1. Чому страви на харчоблоку готують з кип’яченого молока?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2. Які технологічні прийоми забезпечують максимальне збереження харчової та біологічної цінності молока та масла?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3. Чому сметану з ЛПЗ використовують лише для приготування страв?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4. Визначте гігієнічні особливості приготування сметанного соус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5. Що є основними протипоказаннями для призначення кислого сиру в лікувальному харчуванні? Чим обґрунтовано призначення кальціонованого чи прісного сиру? При яких захворюваннях його призначають?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6. Визначте гігієнічні особливості приготування кальціонованого чи прісного сиру?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uk-UA"/>
        </w:rPr>
        <w:t>Завдання 6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казники санітарної та епідеміологічної безпеки молока і молочних продук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6.1. Обґрунтуйте, чому молоко є епідеміологічно небезпечним продуктом?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2. Ознайомтесь з вимогами щодо санітарної доброякісності молока та молочних продуктів, скориставшись додатком 6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3. Ознайомтесь з інформацією щодо захворювань, які передаються через молоко скориставшись додатком 8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3. Ознайомтесь з методикою визначення свіжості і натуральності /фасифікації/ молока /демонстрація/, оцініть результа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firstLine="810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ок 1</w:t>
      </w:r>
    </w:p>
    <w:p>
      <w:pPr>
        <w:pStyle w:val="Heading7"/>
        <w:ind w:left="-567" w:firstLine="720"/>
        <w:rPr/>
      </w:pPr>
      <w:r>
        <w:rPr/>
        <w:t xml:space="preserve">Середній хімічний склад молока деяких сільськогосподарських  твари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8"/>
        <w:gridCol w:w="1527"/>
        <w:gridCol w:w="8"/>
        <w:gridCol w:w="1547"/>
        <w:gridCol w:w="8"/>
        <w:gridCol w:w="1555"/>
        <w:gridCol w:w="1560"/>
      </w:tblGrid>
      <w:tr>
        <w:trPr>
          <w:trHeight w:val="233" w:hRule="atLeast"/>
        </w:trPr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lang w:val="uk-UA"/>
              </w:rPr>
              <w:t>Компонент молока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міст в 100 г молока</w:t>
            </w:r>
          </w:p>
        </w:tc>
      </w:tr>
      <w:tr>
        <w:trPr>
          <w:trHeight w:val="232" w:hRule="atLeas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рі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вец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і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бил</w:t>
            </w:r>
          </w:p>
        </w:tc>
      </w:tr>
      <w:tr>
        <w:trPr>
          <w:trHeight w:val="232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да, г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7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473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9,7</w:t>
            </w:r>
          </w:p>
        </w:tc>
      </w:tr>
      <w:tr>
        <w:trPr>
          <w:trHeight w:val="232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хі речовини, г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hanging="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,3</w:t>
            </w:r>
          </w:p>
        </w:tc>
      </w:tr>
      <w:tr>
        <w:trPr>
          <w:trHeight w:val="232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firstLine="72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лки, г</w:t>
            </w:r>
          </w:p>
          <w:p>
            <w:pPr>
              <w:pStyle w:val="Normal"/>
              <w:spacing w:lineRule="atLeast" w:line="240"/>
              <w:ind w:right="57" w:firstLine="72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 т.ч.: казеїн</w:t>
            </w:r>
          </w:p>
          <w:p>
            <w:pPr>
              <w:pStyle w:val="Normal"/>
              <w:spacing w:lineRule="atLeast" w:line="240"/>
              <w:ind w:left="1276" w:right="57" w:hanging="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ироваткові біл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,6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3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0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,5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,2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2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ерменти, г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firstLine="223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2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Жири, г</w:t>
            </w:r>
          </w:p>
          <w:p>
            <w:pPr>
              <w:pStyle w:val="Normal"/>
              <w:spacing w:lineRule="atLeast" w:line="240"/>
              <w:ind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 т.ч.: тригліцериди</w:t>
            </w:r>
          </w:p>
          <w:p>
            <w:pPr>
              <w:pStyle w:val="Normal"/>
              <w:spacing w:lineRule="atLeast" w:line="240"/>
              <w:ind w:right="57" w:firstLine="127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осфоліпіди</w:t>
            </w:r>
          </w:p>
          <w:p>
            <w:pPr>
              <w:pStyle w:val="Normal"/>
              <w:spacing w:lineRule="atLeast" w:line="240"/>
              <w:ind w:right="57" w:firstLine="127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олестерин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firstLine="50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6</w:t>
            </w:r>
          </w:p>
          <w:p>
            <w:pPr>
              <w:pStyle w:val="Normal"/>
              <w:spacing w:lineRule="atLeast" w:line="240"/>
              <w:ind w:right="57" w:firstLine="50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5</w:t>
            </w:r>
          </w:p>
          <w:p>
            <w:pPr>
              <w:pStyle w:val="Normal"/>
              <w:spacing w:lineRule="atLeast" w:line="240"/>
              <w:ind w:right="57" w:firstLine="50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3</w:t>
            </w:r>
          </w:p>
          <w:p>
            <w:pPr>
              <w:pStyle w:val="Normal"/>
              <w:spacing w:lineRule="atLeast" w:line="240"/>
              <w:ind w:right="57" w:firstLine="50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7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4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7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firstLine="50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</w:t>
            </w:r>
          </w:p>
          <w:p>
            <w:pPr>
              <w:pStyle w:val="Normal"/>
              <w:spacing w:lineRule="atLeast" w:line="240"/>
              <w:ind w:right="57" w:firstLine="50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0</w:t>
            </w:r>
          </w:p>
          <w:p>
            <w:pPr>
              <w:pStyle w:val="Normal"/>
              <w:spacing w:lineRule="atLeast" w:line="240"/>
              <w:ind w:right="57" w:firstLine="50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4</w:t>
            </w:r>
          </w:p>
          <w:p>
            <w:pPr>
              <w:pStyle w:val="Normal"/>
              <w:spacing w:lineRule="atLeast" w:line="240"/>
              <w:ind w:right="57" w:firstLine="50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firstLine="50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9</w:t>
            </w:r>
          </w:p>
          <w:p>
            <w:pPr>
              <w:pStyle w:val="Normal"/>
              <w:spacing w:lineRule="atLeast" w:line="240"/>
              <w:ind w:right="57" w:firstLine="50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8</w:t>
            </w:r>
          </w:p>
          <w:p>
            <w:pPr>
              <w:pStyle w:val="Normal"/>
              <w:spacing w:lineRule="atLeast" w:line="240"/>
              <w:ind w:right="57" w:firstLine="50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2</w:t>
            </w:r>
          </w:p>
          <w:p>
            <w:pPr>
              <w:pStyle w:val="Normal"/>
              <w:spacing w:lineRule="atLeast" w:line="240"/>
              <w:ind w:right="57" w:firstLine="50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2</w:t>
            </w:r>
          </w:p>
        </w:tc>
      </w:tr>
      <w:tr>
        <w:trPr>
          <w:trHeight w:val="232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глеводи (лактоза), г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firstLine="50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firstLine="50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firstLine="50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8</w:t>
            </w:r>
          </w:p>
        </w:tc>
      </w:tr>
      <w:tr>
        <w:trPr>
          <w:trHeight w:val="232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ганічні кислоти, г</w:t>
            </w:r>
          </w:p>
          <w:p>
            <w:pPr>
              <w:pStyle w:val="Normal"/>
              <w:spacing w:lineRule="atLeast" w:line="240"/>
              <w:ind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 т. ч.: лимонна</w:t>
            </w:r>
          </w:p>
          <w:p>
            <w:pPr>
              <w:pStyle w:val="Normal"/>
              <w:spacing w:lineRule="atLeast" w:line="240"/>
              <w:ind w:right="57" w:firstLine="1418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олочн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50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tLeast" w:line="240"/>
              <w:ind w:right="57" w:firstLine="50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16</w:t>
            </w:r>
          </w:p>
          <w:p>
            <w:pPr>
              <w:pStyle w:val="Normal"/>
              <w:spacing w:lineRule="atLeast" w:line="240"/>
              <w:ind w:right="57" w:firstLine="50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1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spacing w:lineRule="atLeast" w:line="240"/>
              <w:ind w:right="57" w:firstLine="50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50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tLeast" w:line="240"/>
              <w:ind w:right="57" w:firstLine="50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tLeast" w:line="240"/>
              <w:ind w:right="57" w:firstLine="50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50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tLeast" w:line="240"/>
              <w:ind w:right="57" w:firstLine="50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9</w:t>
            </w:r>
          </w:p>
          <w:p>
            <w:pPr>
              <w:pStyle w:val="Normal"/>
              <w:spacing w:lineRule="atLeast" w:line="240"/>
              <w:ind w:right="57" w:firstLine="50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мінокислоти, мг</w:t>
            </w:r>
          </w:p>
          <w:p>
            <w:pPr>
              <w:pStyle w:val="Normal"/>
              <w:spacing w:lineRule="atLeast" w:line="240"/>
              <w:ind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езамінні</w:t>
            </w:r>
          </w:p>
          <w:p>
            <w:pPr>
              <w:pStyle w:val="Normal"/>
              <w:spacing w:lineRule="atLeast" w:line="240"/>
              <w:ind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 т.ч.: валін</w:t>
            </w:r>
          </w:p>
          <w:p>
            <w:pPr>
              <w:pStyle w:val="Normal"/>
              <w:spacing w:lineRule="atLeast" w:line="240"/>
              <w:ind w:right="57" w:firstLine="127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золейцин</w:t>
            </w:r>
          </w:p>
          <w:p>
            <w:pPr>
              <w:pStyle w:val="Normal"/>
              <w:spacing w:lineRule="atLeast" w:line="240"/>
              <w:ind w:left="720" w:right="57" w:firstLine="55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ейцин</w:t>
            </w:r>
          </w:p>
          <w:p>
            <w:pPr>
              <w:pStyle w:val="Normal"/>
              <w:spacing w:lineRule="atLeast" w:line="240"/>
              <w:ind w:left="720" w:right="57" w:firstLine="55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ізин</w:t>
            </w:r>
          </w:p>
          <w:p>
            <w:pPr>
              <w:pStyle w:val="Normal"/>
              <w:spacing w:lineRule="atLeast" w:line="240"/>
              <w:ind w:left="720" w:right="57" w:firstLine="55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тіонін</w:t>
            </w:r>
          </w:p>
          <w:p>
            <w:pPr>
              <w:pStyle w:val="Normal"/>
              <w:spacing w:lineRule="atLeast" w:line="240"/>
              <w:ind w:left="720" w:right="57" w:firstLine="55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риптофан</w:t>
            </w:r>
          </w:p>
          <w:p>
            <w:pPr>
              <w:pStyle w:val="Normal"/>
              <w:spacing w:lineRule="atLeast" w:line="240"/>
              <w:ind w:left="720" w:right="57" w:firstLine="55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реонін</w:t>
            </w:r>
          </w:p>
          <w:p>
            <w:pPr>
              <w:pStyle w:val="Normal"/>
              <w:spacing w:lineRule="atLeast" w:line="240"/>
              <w:ind w:left="720" w:right="57" w:firstLine="55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енілаланін</w:t>
            </w:r>
          </w:p>
          <w:p>
            <w:pPr>
              <w:pStyle w:val="Normal"/>
              <w:spacing w:lineRule="atLeast" w:line="240"/>
              <w:ind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мінні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firstLine="365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17</w:t>
            </w:r>
          </w:p>
          <w:p>
            <w:pPr>
              <w:pStyle w:val="Normal"/>
              <w:spacing w:lineRule="atLeast" w:line="240"/>
              <w:ind w:right="57" w:firstLine="365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26</w:t>
            </w:r>
          </w:p>
          <w:p>
            <w:pPr>
              <w:pStyle w:val="Normal"/>
              <w:spacing w:lineRule="atLeast" w:line="240"/>
              <w:ind w:right="57" w:firstLine="365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1</w:t>
            </w:r>
          </w:p>
          <w:p>
            <w:pPr>
              <w:pStyle w:val="Normal"/>
              <w:spacing w:lineRule="atLeast" w:line="240"/>
              <w:ind w:right="57" w:firstLine="365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9</w:t>
            </w:r>
          </w:p>
          <w:p>
            <w:pPr>
              <w:pStyle w:val="Normal"/>
              <w:spacing w:lineRule="atLeast" w:line="240"/>
              <w:ind w:right="57" w:firstLine="365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4</w:t>
            </w:r>
          </w:p>
          <w:p>
            <w:pPr>
              <w:pStyle w:val="Normal"/>
              <w:spacing w:lineRule="atLeast" w:line="240"/>
              <w:ind w:right="57" w:firstLine="365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1</w:t>
            </w:r>
          </w:p>
          <w:p>
            <w:pPr>
              <w:pStyle w:val="Normal"/>
              <w:spacing w:lineRule="atLeast" w:line="240"/>
              <w:ind w:right="57" w:firstLine="365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7</w:t>
            </w:r>
          </w:p>
          <w:p>
            <w:pPr>
              <w:pStyle w:val="Normal"/>
              <w:spacing w:lineRule="atLeast" w:line="240"/>
              <w:ind w:right="57" w:firstLine="365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</w:t>
            </w:r>
          </w:p>
          <w:p>
            <w:pPr>
              <w:pStyle w:val="Normal"/>
              <w:spacing w:lineRule="atLeast" w:line="240"/>
              <w:ind w:right="57" w:firstLine="365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3</w:t>
            </w:r>
          </w:p>
          <w:p>
            <w:pPr>
              <w:pStyle w:val="Normal"/>
              <w:spacing w:lineRule="atLeast" w:line="240"/>
              <w:ind w:right="57" w:firstLine="365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1</w:t>
            </w:r>
          </w:p>
          <w:p>
            <w:pPr>
              <w:pStyle w:val="Normal"/>
              <w:spacing w:lineRule="atLeast" w:line="240"/>
              <w:ind w:right="57" w:firstLine="365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9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575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41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0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8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8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71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2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8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79</w:t>
            </w:r>
          </w:p>
          <w:p>
            <w:pPr>
              <w:pStyle w:val="Normal"/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95</w:t>
            </w:r>
          </w:p>
          <w:p>
            <w:pPr>
              <w:pStyle w:val="Normal"/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1</w:t>
            </w:r>
          </w:p>
          <w:p>
            <w:pPr>
              <w:pStyle w:val="Normal"/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2</w:t>
            </w:r>
          </w:p>
          <w:p>
            <w:pPr>
              <w:pStyle w:val="Normal"/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8</w:t>
            </w:r>
          </w:p>
          <w:p>
            <w:pPr>
              <w:pStyle w:val="Normal"/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3</w:t>
            </w:r>
          </w:p>
          <w:p>
            <w:pPr>
              <w:pStyle w:val="Normal"/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0</w:t>
            </w:r>
          </w:p>
          <w:p>
            <w:pPr>
              <w:pStyle w:val="Normal"/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</w:t>
            </w:r>
          </w:p>
          <w:p>
            <w:pPr>
              <w:pStyle w:val="Normal"/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3</w:t>
            </w:r>
          </w:p>
          <w:p>
            <w:pPr>
              <w:pStyle w:val="Normal"/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6</w:t>
            </w:r>
          </w:p>
          <w:p>
            <w:pPr>
              <w:pStyle w:val="Normal"/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71</w:t>
            </w:r>
          </w:p>
          <w:p>
            <w:pPr>
              <w:pStyle w:val="Normal"/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15</w:t>
            </w:r>
          </w:p>
          <w:p>
            <w:pPr>
              <w:pStyle w:val="Normal"/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2</w:t>
            </w:r>
          </w:p>
          <w:p>
            <w:pPr>
              <w:pStyle w:val="Normal"/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7</w:t>
            </w:r>
          </w:p>
          <w:p>
            <w:pPr>
              <w:pStyle w:val="Normal"/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4</w:t>
            </w:r>
          </w:p>
          <w:p>
            <w:pPr>
              <w:pStyle w:val="Normal"/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5</w:t>
            </w:r>
          </w:p>
          <w:p>
            <w:pPr>
              <w:pStyle w:val="Normal"/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5</w:t>
            </w:r>
          </w:p>
          <w:p>
            <w:pPr>
              <w:pStyle w:val="Normal"/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</w:t>
            </w:r>
          </w:p>
          <w:p>
            <w:pPr>
              <w:pStyle w:val="Normal"/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8</w:t>
            </w:r>
          </w:p>
          <w:p>
            <w:pPr>
              <w:pStyle w:val="Normal"/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3</w:t>
            </w:r>
          </w:p>
          <w:p>
            <w:pPr>
              <w:pStyle w:val="Normal"/>
              <w:spacing w:lineRule="atLeast" w:line="240"/>
              <w:ind w:right="57" w:firstLine="5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56</w:t>
            </w:r>
          </w:p>
        </w:tc>
      </w:tr>
      <w:tr>
        <w:trPr>
          <w:trHeight w:val="232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Жирні кислоти, г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сичені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ононенасичені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ліненасичені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firstLine="365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41</w:t>
            </w:r>
          </w:p>
          <w:p>
            <w:pPr>
              <w:pStyle w:val="Normal"/>
              <w:spacing w:lineRule="atLeast" w:line="240"/>
              <w:ind w:right="57" w:firstLine="365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,15</w:t>
            </w:r>
          </w:p>
          <w:p>
            <w:pPr>
              <w:pStyle w:val="Normal"/>
              <w:spacing w:lineRule="atLeast" w:line="240"/>
              <w:ind w:right="57" w:firstLine="365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06</w:t>
            </w:r>
          </w:p>
          <w:p>
            <w:pPr>
              <w:pStyle w:val="Normal"/>
              <w:spacing w:lineRule="atLeast" w:line="240"/>
              <w:ind w:right="57" w:firstLine="365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3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6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,39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98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,64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14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8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69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6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65</w:t>
            </w:r>
          </w:p>
        </w:tc>
      </w:tr>
      <w:tr>
        <w:trPr>
          <w:trHeight w:val="23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720"/>
              <w:jc w:val="center"/>
              <w:rPr/>
            </w:pPr>
            <w:r>
              <w:rPr>
                <w:sz w:val="24"/>
                <w:szCs w:val="24"/>
                <w:lang w:val="uk-UA"/>
              </w:rPr>
              <w:tab/>
            </w:r>
            <w:r>
              <w:rPr>
                <w:b/>
                <w:sz w:val="22"/>
                <w:lang w:val="uk-UA"/>
              </w:rPr>
              <w:t>Компонент молока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2"/>
                <w:lang w:val="uk-UA"/>
              </w:rPr>
              <w:t>Вміст в 100 г молока</w:t>
            </w:r>
          </w:p>
        </w:tc>
      </w:tr>
      <w:tr>
        <w:trPr>
          <w:trHeight w:val="23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720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рі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right="57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вец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і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бил</w:t>
            </w:r>
          </w:p>
        </w:tc>
      </w:tr>
      <w:tr>
        <w:trPr>
          <w:trHeight w:val="23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таміни, мг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β-каротин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D, мкг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E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K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C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/>
            </w:pPr>
            <w:r>
              <w:rPr>
                <w:sz w:val="22"/>
                <w:lang w:val="uk-UA"/>
              </w:rPr>
              <w:t>B</w:t>
            </w:r>
            <w:r>
              <w:rPr>
                <w:sz w:val="22"/>
                <w:vertAlign w:val="subscript"/>
                <w:lang w:val="uk-UA"/>
              </w:rPr>
              <w:t>6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PP (ніацин)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/>
            </w:pPr>
            <w:r>
              <w:rPr>
                <w:sz w:val="22"/>
                <w:lang w:val="uk-UA"/>
              </w:rPr>
              <w:t>B</w:t>
            </w:r>
            <w:r>
              <w:rPr>
                <w:sz w:val="22"/>
                <w:vertAlign w:val="subscript"/>
                <w:lang w:val="uk-UA"/>
              </w:rPr>
              <w:t>12</w:t>
            </w:r>
            <w:r>
              <w:rPr>
                <w:sz w:val="22"/>
                <w:lang w:val="uk-UA"/>
              </w:rPr>
              <w:t>, мкг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H (біотін), мкг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/>
            </w:pPr>
            <w:r>
              <w:rPr>
                <w:sz w:val="22"/>
                <w:lang w:val="uk-UA"/>
              </w:rPr>
              <w:t>B</w:t>
            </w:r>
            <w:r>
              <w:rPr>
                <w:sz w:val="22"/>
                <w:vertAlign w:val="subscript"/>
                <w:lang w:val="uk-UA"/>
              </w:rPr>
              <w:t>2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B</w:t>
            </w:r>
            <w:r>
              <w:rPr>
                <w:sz w:val="22"/>
                <w:vertAlign w:val="subscript"/>
                <w:lang w:val="uk-UA"/>
              </w:rPr>
              <w:t>1</w:t>
            </w:r>
          </w:p>
          <w:p>
            <w:pPr>
              <w:pStyle w:val="Normal"/>
              <w:spacing w:lineRule="atLeast" w:line="240"/>
              <w:ind w:left="1980" w:right="57" w:hanging="540"/>
              <w:jc w:val="both"/>
              <w:rPr/>
            </w:pPr>
            <w:r>
              <w:rPr>
                <w:sz w:val="22"/>
                <w:lang w:val="uk-UA"/>
              </w:rPr>
              <w:t>B</w:t>
            </w:r>
            <w:r>
              <w:rPr>
                <w:sz w:val="22"/>
                <w:vertAlign w:val="subscript"/>
                <w:lang w:val="uk-UA"/>
              </w:rPr>
              <w:t>3</w:t>
            </w:r>
            <w:r>
              <w:rPr>
                <w:sz w:val="22"/>
                <w:lang w:val="uk-UA"/>
              </w:rPr>
              <w:t xml:space="preserve"> (пантотенова к-та)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/>
            </w:pPr>
            <w:r>
              <w:rPr>
                <w:sz w:val="22"/>
                <w:lang w:val="uk-UA"/>
              </w:rPr>
              <w:t>B</w:t>
            </w:r>
            <w:r>
              <w:rPr>
                <w:sz w:val="22"/>
                <w:vertAlign w:val="subscript"/>
                <w:lang w:val="uk-UA"/>
              </w:rPr>
              <w:t>c</w:t>
            </w:r>
            <w:r>
              <w:rPr>
                <w:sz w:val="22"/>
                <w:lang w:val="uk-UA"/>
              </w:rPr>
              <w:t xml:space="preserve"> (фолацин), мкг</w:t>
            </w:r>
          </w:p>
          <w:p>
            <w:pPr>
              <w:pStyle w:val="Normal"/>
              <w:spacing w:lineRule="atLeast" w:line="240"/>
              <w:ind w:left="1800" w:right="57" w:hanging="108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таміноподібні речовини, мг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о-інозит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отова кислота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олін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3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2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5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9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3</w:t>
            </w:r>
          </w:p>
          <w:p>
            <w:pPr>
              <w:pStyle w:val="Normal"/>
              <w:spacing w:lineRule="atLeast" w:line="240"/>
              <w:ind w:right="57" w:firstLine="365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5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5</w:t>
            </w:r>
          </w:p>
          <w:p>
            <w:pPr>
              <w:pStyle w:val="Normal"/>
              <w:spacing w:lineRule="atLeast" w:line="240"/>
              <w:ind w:right="57" w:firstLine="365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1</w:t>
            </w:r>
          </w:p>
          <w:p>
            <w:pPr>
              <w:pStyle w:val="Normal"/>
              <w:spacing w:lineRule="atLeast" w:line="240"/>
              <w:ind w:right="57" w:firstLine="365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</w:t>
            </w:r>
          </w:p>
          <w:p>
            <w:pPr>
              <w:pStyle w:val="Normal"/>
              <w:spacing w:lineRule="atLeast" w:line="240"/>
              <w:ind w:right="57" w:firstLine="365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15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4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8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,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5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1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18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36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00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3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5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36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36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1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5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6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3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,4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35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6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4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6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9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tLeast" w:line="240"/>
              <w:ind w:right="57" w:firstLine="359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,00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5</w:t>
            </w:r>
          </w:p>
          <w:p>
            <w:pPr>
              <w:pStyle w:val="Normal"/>
              <w:spacing w:lineRule="atLeast" w:line="240"/>
              <w:ind w:right="57" w:firstLine="359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0</w:t>
            </w:r>
          </w:p>
          <w:p>
            <w:pPr>
              <w:pStyle w:val="Normal"/>
              <w:spacing w:lineRule="atLeast" w:line="240"/>
              <w:ind w:right="57" w:firstLine="359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1</w:t>
            </w:r>
          </w:p>
          <w:p>
            <w:pPr>
              <w:pStyle w:val="Normal"/>
              <w:spacing w:lineRule="atLeast" w:line="240"/>
              <w:ind w:right="57" w:firstLine="359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1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14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6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0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22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2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3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7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40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3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5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5</w:t>
            </w:r>
          </w:p>
          <w:p>
            <w:pPr>
              <w:pStyle w:val="Normal"/>
              <w:spacing w:lineRule="atLeast" w:line="240"/>
              <w:ind w:right="57" w:firstLine="35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0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4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1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25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8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,5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у 1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556"/>
        <w:gridCol w:w="1556"/>
        <w:gridCol w:w="1560"/>
        <w:gridCol w:w="1561"/>
      </w:tblGrid>
      <w:tr>
        <w:trPr>
          <w:trHeight w:val="23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0" w:right="57" w:hanging="108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неральні речовини (зола), 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</w:t>
            </w:r>
          </w:p>
        </w:tc>
      </w:tr>
      <w:tr>
        <w:trPr>
          <w:trHeight w:val="23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кроелементи, мг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льцій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лій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гній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трій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ітрати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осфор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рка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ло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2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8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8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8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8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3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5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7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9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9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4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4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tLeast" w:line="240"/>
              <w:ind w:right="57" w:firstLine="50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кроелементи, мкг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люміній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лізо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йод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дмій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рганець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дь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ронцій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рма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тор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инк</w:t>
            </w:r>
          </w:p>
          <w:p>
            <w:pPr>
              <w:pStyle w:val="Normal"/>
              <w:spacing w:lineRule="atLeast" w:line="240"/>
              <w:ind w:left="720" w:right="57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ле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7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8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,5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7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,3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6,4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8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,9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0</w:t>
            </w:r>
          </w:p>
          <w:p>
            <w:pPr>
              <w:pStyle w:val="Normal"/>
              <w:spacing w:lineRule="atLeast" w:line="240"/>
              <w:ind w:right="57" w:firstLine="7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firstLine="810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ок 2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РЕБИ В НЕЗАМІННИХ АМІНОКИСЛОТАХ ДІТЕ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го РОКУ ЖИТТ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інокисл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чина потреби, мг/к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си тіла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і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оні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истиді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йци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олейци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зі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ионі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исті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птоф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нілалані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нілаланін + тірози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Добові потреби в </w:t>
      </w:r>
      <w:r>
        <w:rPr>
          <w:b/>
          <w:lang w:val="uk-UA"/>
        </w:rPr>
        <w:t xml:space="preserve">залізі: </w:t>
      </w:r>
      <w:r>
        <w:rPr>
          <w:lang w:val="uk-UA"/>
        </w:rPr>
        <w:t xml:space="preserve">для немовлят – 1,5 мг; для дітей: 1-3 міс. – 5 мг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4-6 міс. – 7 мг, 7-12 міс. – 10 мг, 1-3 роки – 10 м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firstLine="810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ок 3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РІВНЯЛЬНИЙ ХІМІЧНИЙ СКЛАД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КОРОВ’ЯЧОГО ТА ЖІНОЧОГО МОЛОКА (на 100 мл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160"/>
        <w:gridCol w:w="200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в’яче молок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іноче молок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к, загальна кільк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-1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.ч. казеї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α - лактоальбумі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β - лактоальбумі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5-0,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уноглобулі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буміни сивор. кр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г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5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МІННІ АМІНОКИСЛО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олейц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йц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іоні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нілалані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ро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еоні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птоф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і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-3,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-4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углеводи, загальна кількі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 т.ч.     α -  лактоза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β - лакто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-7,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-7,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ЕРАЛЬНІ РЕЧОВИ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КРОЕЛЕМЕН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-0,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b/>
          <w:spacing w:val="0"/>
          <w:sz w:val="22"/>
          <w:szCs w:val="22"/>
          <w:lang w:val="uk-UA"/>
        </w:rPr>
        <w:tab/>
        <w:tab/>
        <w:tab/>
        <w:tab/>
        <w:tab/>
        <w:t>Додаток 4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uk-UA"/>
        </w:rPr>
      </w:pPr>
      <w:r>
        <w:rPr>
          <w:b/>
          <w:spacing w:val="0"/>
          <w:sz w:val="22"/>
          <w:szCs w:val="22"/>
          <w:lang w:val="uk-UA"/>
        </w:rPr>
        <w:t>Нутріціологічна і дієтологічна характеристики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uk-UA"/>
        </w:rPr>
      </w:pPr>
      <w:r>
        <w:rPr>
          <w:b/>
          <w:spacing w:val="0"/>
          <w:sz w:val="22"/>
          <w:szCs w:val="22"/>
          <w:lang w:val="uk-UA"/>
        </w:rPr>
        <w:t>молока і молочних продуктів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uk-UA"/>
        </w:rPr>
      </w:pPr>
      <w:r>
        <w:rPr>
          <w:b/>
          <w:spacing w:val="0"/>
          <w:sz w:val="22"/>
          <w:szCs w:val="22"/>
          <w:lang w:val="uk-UA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9"/>
        <w:gridCol w:w="2398"/>
        <w:gridCol w:w="2364"/>
        <w:gridCol w:w="2632"/>
        <w:gridCol w:w="3420"/>
        <w:gridCol w:w="234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Назва продукт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Специфічні мікроорганізми,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нутритивні та біоло-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гічно-активні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речови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Значення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у харчуванн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Специфічний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вплив на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організ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Показання до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призна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Протипоказання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та обмеже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  </w:t>
            </w:r>
            <w:r>
              <w:rPr>
                <w:spacing w:val="0"/>
                <w:sz w:val="22"/>
                <w:szCs w:val="22"/>
                <w:lang w:val="uk-UA"/>
              </w:rPr>
              <w:t>1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  </w:t>
            </w:r>
            <w:r>
              <w:rPr>
                <w:spacing w:val="0"/>
                <w:sz w:val="22"/>
                <w:szCs w:val="22"/>
                <w:lang w:val="uk-UA"/>
              </w:rPr>
              <w:t>2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  </w:t>
            </w:r>
            <w:r>
              <w:rPr>
                <w:spacing w:val="0"/>
                <w:sz w:val="22"/>
                <w:szCs w:val="22"/>
                <w:lang w:val="uk-UA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Молоко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Вершки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Простокваш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Молочнокислий стрептокок, молочна кислота, лактат кальцію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  <w:lang w:val="uk-UA"/>
              </w:rPr>
              <w:t>Джерело білків, незамінних амінокислот, добре засвоюваного кальцію, ростових та ліпотропних речовин, лактози, вітамінів А, Д, В</w:t>
            </w:r>
            <w:r>
              <w:rPr>
                <w:spacing w:val="0"/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pacing w:val="0"/>
                <w:sz w:val="22"/>
                <w:szCs w:val="22"/>
                <w:lang w:val="uk-UA"/>
              </w:rPr>
              <w:t>, В</w:t>
            </w:r>
            <w:r>
              <w:rPr>
                <w:spacing w:val="0"/>
                <w:sz w:val="22"/>
                <w:szCs w:val="22"/>
                <w:vertAlign w:val="subscript"/>
                <w:lang w:val="uk-UA"/>
              </w:rPr>
              <w:t>6</w:t>
            </w:r>
            <w:r>
              <w:rPr>
                <w:spacing w:val="0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Джерело вітамінів А, Д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  <w:lang w:val="uk-UA"/>
              </w:rPr>
              <w:t>Джерело білків, неза-мінних амінокислот, добре засвоюваного кальцію, ростових та ліпотропних речовин, молочної кислоти, вітамінів А, Д, В</w:t>
            </w:r>
            <w:r>
              <w:rPr>
                <w:spacing w:val="0"/>
                <w:sz w:val="22"/>
                <w:szCs w:val="22"/>
                <w:vertAlign w:val="subscript"/>
                <w:lang w:val="uk-UA"/>
              </w:rPr>
              <w:t xml:space="preserve">2, </w:t>
            </w:r>
            <w:r>
              <w:rPr>
                <w:spacing w:val="0"/>
                <w:sz w:val="22"/>
                <w:szCs w:val="22"/>
                <w:lang w:val="uk-UA"/>
              </w:rPr>
              <w:t>В</w:t>
            </w:r>
            <w:r>
              <w:rPr>
                <w:spacing w:val="0"/>
                <w:sz w:val="22"/>
                <w:szCs w:val="22"/>
                <w:vertAlign w:val="subscript"/>
                <w:lang w:val="uk-UA"/>
              </w:rPr>
              <w:t>6</w:t>
            </w:r>
            <w:r>
              <w:rPr>
                <w:spacing w:val="0"/>
                <w:sz w:val="22"/>
                <w:szCs w:val="22"/>
                <w:lang w:val="uk-UA"/>
              </w:rPr>
              <w:t>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  <w:lang w:val="uk-UA"/>
              </w:rPr>
              <w:t>Пригнічує шлункову секрецію, виявляє анта</w:t>
            </w:r>
            <w:r>
              <w:rPr>
                <w:spacing w:val="0"/>
                <w:sz w:val="22"/>
                <w:szCs w:val="22"/>
              </w:rPr>
              <w:t>-</w:t>
            </w:r>
            <w:r>
              <w:rPr>
                <w:spacing w:val="0"/>
                <w:sz w:val="22"/>
                <w:szCs w:val="22"/>
                <w:lang w:val="uk-UA"/>
              </w:rPr>
              <w:t>цидний вплив, гальмує процеси травлення у шлунку, послаблює відчуття голоду, повіль-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но евакуюється зі шлун-ку (3 год. і більше)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Легкий діуретичний , гіпотензивний, заспокій-ливий, детоксикаційний ефект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Різко пригнічує шлунко-ву секрецію, створює відчуття ситості, вияв-ляє виражений антацид-ний вплив – інактивує соляну кислоту в шлун-ку, гальмує квакуацію з шлунку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Стимулює секреторну і моторну функцію шлун-ку і кишковика. Збуд-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жує апетит, легко засво-юється (евакуація з 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шлунку за 1 год.).Спри-яє розвитку в кишковику корисної мікрофло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Раціональне харчування всіх груп населення. Гіперацидний гастрит, виразкова хвороба шлунку та 12-палої кишки, остеопороз, перело-ми кісток. Гіпогалактія (коктейль з морков’яним соком, з чаєм)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Лікувально-профілактичне харчування осіб, які працюють в шкідливих виробничих умовах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Розвантажувально-дієтична терапія, дієта Кареля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Раціональне харчування всіх груп населення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Гіперацидний гастрит, виразкова хвороба шлунку та 12-палої кишки, виснаження, зондове харчування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Раціональне харчування всіх груп населення. Зниження апетиту, гастрити із зниженою секрецією, коліти, захворювання печінки, жовчного міхура, жовчовивідних шляхів, остеопороз, ожиріння, цукровий діабет, захворювання серцево-судинної системи, розвантажувально-дієтична терапі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Непереносимість, лактазна ферментопатія (селективна мальабсорбція, лактози), фос-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фатурія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Гіпосекреторний стан шлунку, гіпоацидний гастрит, панкреатит, гепатит, атеросклероз,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ожиріння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Виразкова хвороба шлунку та 12-палої кишки, гіперсекретор-ний гастрит, гострий панкреатит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5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  </w:t>
            </w:r>
            <w:r>
              <w:rPr>
                <w:spacing w:val="0"/>
                <w:sz w:val="22"/>
                <w:szCs w:val="22"/>
                <w:lang w:val="uk-UA"/>
              </w:rPr>
              <w:t>4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  </w:t>
            </w:r>
            <w:r>
              <w:rPr>
                <w:spacing w:val="0"/>
                <w:sz w:val="22"/>
                <w:szCs w:val="22"/>
                <w:lang w:val="uk-UA"/>
              </w:rPr>
              <w:t>5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Простокваша мечніківська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Кефір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Кефір слабкий (одноденний)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Кефір міцний (триденний)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Кефір 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знежирений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Молочно-кислий стрептокок, болгар-ська паличка,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молочна кислота 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  <w:lang w:val="uk-UA"/>
              </w:rPr>
              <w:t>(2-3</w:t>
            </w:r>
            <w:r>
              <w:rPr>
                <w:spacing w:val="0"/>
                <w:sz w:val="22"/>
                <w:szCs w:val="22"/>
              </w:rPr>
              <w:t>%</w:t>
            </w:r>
            <w:r>
              <w:rPr>
                <w:spacing w:val="0"/>
                <w:sz w:val="22"/>
                <w:szCs w:val="22"/>
                <w:lang w:val="uk-UA"/>
              </w:rPr>
              <w:t>), лактат кальцію, бакте-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ріостатичні речовини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Кефірні грибки (молочно-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  <w:lang w:val="uk-UA"/>
              </w:rPr>
              <w:t>кислі бактерії та дріжджі), молочна кислота, вуглекислота, алкоголь (0,2-0,6</w:t>
            </w:r>
            <w:r>
              <w:rPr>
                <w:spacing w:val="0"/>
                <w:sz w:val="22"/>
                <w:szCs w:val="22"/>
              </w:rPr>
              <w:t>%</w:t>
            </w:r>
            <w:r>
              <w:rPr>
                <w:spacing w:val="0"/>
                <w:sz w:val="22"/>
                <w:szCs w:val="22"/>
                <w:lang w:val="uk-UA"/>
              </w:rPr>
              <w:t>), вітаміни В</w:t>
            </w:r>
            <w:r>
              <w:rPr>
                <w:spacing w:val="0"/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pacing w:val="0"/>
                <w:sz w:val="22"/>
                <w:szCs w:val="22"/>
                <w:lang w:val="uk-UA"/>
              </w:rPr>
              <w:t>, В</w:t>
            </w:r>
            <w:r>
              <w:rPr>
                <w:spacing w:val="0"/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pacing w:val="0"/>
                <w:sz w:val="22"/>
                <w:szCs w:val="22"/>
                <w:lang w:val="uk-UA"/>
              </w:rPr>
              <w:t>, В</w:t>
            </w:r>
            <w:r>
              <w:rPr>
                <w:spacing w:val="0"/>
                <w:sz w:val="22"/>
                <w:szCs w:val="22"/>
                <w:vertAlign w:val="subscript"/>
                <w:lang w:val="uk-UA"/>
              </w:rPr>
              <w:t>12</w:t>
            </w:r>
            <w:r>
              <w:rPr>
                <w:spacing w:val="0"/>
                <w:sz w:val="22"/>
                <w:szCs w:val="22"/>
                <w:lang w:val="uk-UA"/>
              </w:rPr>
              <w:t>, бактеріостатичні речовини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(слабкий, 1 денний – 0,1-0,2% спирту, 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міцний, 3 денний  – 0,5-0,6% спирту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  <w:lang w:val="uk-UA"/>
              </w:rPr>
              <w:t>Джерело білків, незамінних амінокислот, добре засвоюваного кальцію, ростових та ліпотропних речовин, молочної кислоти, вітамінів А, Д, В</w:t>
            </w:r>
            <w:r>
              <w:rPr>
                <w:spacing w:val="0"/>
                <w:sz w:val="22"/>
                <w:szCs w:val="22"/>
                <w:vertAlign w:val="subscript"/>
                <w:lang w:val="uk-UA"/>
              </w:rPr>
              <w:t xml:space="preserve">2, </w:t>
            </w:r>
            <w:r>
              <w:rPr>
                <w:spacing w:val="0"/>
                <w:sz w:val="22"/>
                <w:szCs w:val="22"/>
                <w:lang w:val="uk-UA"/>
              </w:rPr>
              <w:t>В</w:t>
            </w:r>
            <w:r>
              <w:rPr>
                <w:spacing w:val="0"/>
                <w:sz w:val="22"/>
                <w:szCs w:val="22"/>
                <w:vertAlign w:val="subscript"/>
                <w:lang w:val="uk-UA"/>
              </w:rPr>
              <w:t>6</w:t>
            </w:r>
            <w:r>
              <w:rPr>
                <w:spacing w:val="0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  <w:lang w:val="uk-UA"/>
              </w:rPr>
              <w:t>Джерело білків, незамінних амінокислот, добре засвоюваного кальцію, ростових та ліпотропних речовин, молочної кислоти, вітамінів А, Д, В</w:t>
            </w:r>
            <w:r>
              <w:rPr>
                <w:spacing w:val="0"/>
                <w:sz w:val="22"/>
                <w:szCs w:val="22"/>
                <w:vertAlign w:val="subscript"/>
                <w:lang w:val="uk-UA"/>
              </w:rPr>
              <w:t xml:space="preserve">1, </w:t>
            </w:r>
            <w:r>
              <w:rPr>
                <w:spacing w:val="0"/>
                <w:sz w:val="22"/>
                <w:szCs w:val="22"/>
                <w:lang w:val="uk-UA"/>
              </w:rPr>
              <w:t>В</w:t>
            </w:r>
            <w:r>
              <w:rPr>
                <w:spacing w:val="0"/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pacing w:val="0"/>
                <w:sz w:val="22"/>
                <w:szCs w:val="22"/>
                <w:lang w:val="uk-UA"/>
              </w:rPr>
              <w:t>, В</w:t>
            </w:r>
            <w:r>
              <w:rPr>
                <w:spacing w:val="0"/>
                <w:sz w:val="22"/>
                <w:szCs w:val="22"/>
                <w:vertAlign w:val="subscript"/>
                <w:lang w:val="uk-UA"/>
              </w:rPr>
              <w:t>6</w:t>
            </w:r>
            <w:r>
              <w:rPr>
                <w:spacing w:val="0"/>
                <w:sz w:val="22"/>
                <w:szCs w:val="22"/>
                <w:lang w:val="uk-UA"/>
              </w:rPr>
              <w:t>, В</w:t>
            </w:r>
            <w:r>
              <w:rPr>
                <w:spacing w:val="0"/>
                <w:sz w:val="22"/>
                <w:szCs w:val="22"/>
                <w:vertAlign w:val="subscript"/>
                <w:lang w:val="uk-UA"/>
              </w:rPr>
              <w:t>12</w:t>
            </w:r>
            <w:r>
              <w:rPr>
                <w:spacing w:val="0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Стимулює секреторну і моторну функцію шлун-ку і кишок. Збуджує апе-тит, легко засвоюється (евакуація з шлунку за 1 год.). Сприяє розвитку в кишковику корисної мікрофлори. Пригнічує розвиток гнилісних мікроорганізмів у кишковику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Підсилює секрецію шлунку, сприяє розвитку корисної мікрофлори кишковика, впливає на перистальтику кишко-вика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Легкий сечогінний, жовчогінний, детоксикаційний ефект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Стимулює перистальтику кишковика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Пригнічує перистальтику кишковика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Раціональне харчування всіх груп населення. Зниження апетиту, гастрити із зниженою секрецією, коліти, захворювання печінки, жовчного міхура, жовчовивідних шляхів, остеопороз, ожиріння, цукровий діабет, захворювання серцево-судинної системи,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розвантажувально-дієтична терапія, дизбактеріоз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Раціональне харчування всіх груп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населення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Зниження апетиту, гіпосекреторний гастрит, захворювання кишковика з диспептичним синдромом, дизбактеріози, захворювання гепатобіліарної системи, остеопороз. Захворювання з інтоксикаційним синдромом. Лікувально-профилактичне харчування   працівників шкідливих виробництв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Закрепи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Проноси різної етиології. 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Ожиріння, цукровий діабет, хвороби серцево-судинної систе-ми, хронічні захворювання печін-ки, підшлункової залози, розван-тажувально-дієтична терапі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Виразкова хвороба шлунку та 12-палої кишки, гіперсекрето-рний гастрит, гострий панкреатит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Виразкова хвороба шлунку та 12-палої кишки, гіперсекре-торний гастрит, </w:t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гострий панкреатит.</w:t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Інфекційні і не інфекційні захворю-вання, які супровод-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жуються проносами.</w:t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Закрепи.</w:t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Закрепи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  <w:lang w:val="uk-UA"/>
        </w:rPr>
      </w:pPr>
      <w:r>
        <w:rPr>
          <w:spacing w:val="0"/>
          <w:sz w:val="20"/>
          <w:szCs w:val="20"/>
          <w:lang w:val="uk-UA"/>
        </w:rPr>
      </w:r>
    </w:p>
    <w:p>
      <w:pPr>
        <w:pStyle w:val="Normal"/>
        <w:rPr>
          <w:spacing w:val="0"/>
          <w:sz w:val="20"/>
          <w:szCs w:val="20"/>
          <w:lang w:val="uk-UA"/>
        </w:rPr>
      </w:pPr>
      <w:r>
        <w:rPr>
          <w:spacing w:val="0"/>
          <w:sz w:val="20"/>
          <w:szCs w:val="20"/>
          <w:lang w:val="uk-UA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9"/>
        <w:gridCol w:w="2398"/>
        <w:gridCol w:w="2364"/>
        <w:gridCol w:w="2632"/>
        <w:gridCol w:w="2187"/>
        <w:gridCol w:w="1233"/>
        <w:gridCol w:w="234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  </w:t>
            </w:r>
            <w:r>
              <w:rPr>
                <w:spacing w:val="0"/>
                <w:sz w:val="22"/>
                <w:szCs w:val="22"/>
                <w:lang w:val="uk-UA"/>
              </w:rPr>
              <w:t>6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  </w:t>
            </w:r>
            <w:r>
              <w:rPr>
                <w:spacing w:val="0"/>
                <w:sz w:val="22"/>
                <w:szCs w:val="22"/>
                <w:lang w:val="uk-UA"/>
              </w:rPr>
              <w:t>7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  </w:t>
            </w:r>
            <w:r>
              <w:rPr>
                <w:spacing w:val="0"/>
                <w:sz w:val="22"/>
                <w:szCs w:val="22"/>
                <w:lang w:val="uk-UA"/>
              </w:rPr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Йогурт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Геролакт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Ацидофільні продукти (ацидофілін, ацидофільне молоко, ацидо-фільна просто-кваша, ацидо-фільна паста), ацидофільно-дріжджове 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молоко та 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паст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Болгарська паличка, молочнокислий стрептокок, інші кисломолочні мікро-організми, натуральні смакові та ароматичні домішки (фруктово-ягідні), загусник (желатин), молочна кислота, лактат кальцію, вітаміни, мік-роелементи, бактеріо-статичні речовини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  <w:lang w:val="uk-UA"/>
              </w:rPr>
              <w:t>Знежирене молоко, більше білків, рослинна олія, ПНЖК, вітаміни А, Д, Е, В</w:t>
            </w:r>
            <w:r>
              <w:rPr>
                <w:spacing w:val="0"/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pacing w:val="0"/>
                <w:sz w:val="22"/>
                <w:szCs w:val="22"/>
                <w:lang w:val="uk-UA"/>
              </w:rPr>
              <w:t>,В</w:t>
            </w:r>
            <w:r>
              <w:rPr>
                <w:spacing w:val="0"/>
                <w:sz w:val="22"/>
                <w:szCs w:val="22"/>
                <w:vertAlign w:val="subscript"/>
                <w:lang w:val="uk-UA"/>
              </w:rPr>
              <w:t>6</w:t>
            </w:r>
            <w:r>
              <w:rPr>
                <w:spacing w:val="0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відсутній холестерин, молочна кислота, кисломолочна культура стрептосан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Ацидофільні палички (слизоутворюючі та неслизоутворюючі) молочна кислота, вітаміни, бактеріоста-тичні та бактерицидні речовини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В ацидофільно- дріжджових додатково молочнокислий стреп-токок та дріжджові грибк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Джерело білків, незамінних амінокислот, легко- засвоюваного кальцію, ростових та ліпотропних речовин, молочної кислоти, вітамінів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  <w:lang w:val="uk-UA"/>
              </w:rPr>
              <w:t>Джерело білків, ПНЖК, незамінних амінокислот, легкозасвоюваного кальцію, вітамінів А, Д, Е, В</w:t>
            </w:r>
            <w:r>
              <w:rPr>
                <w:spacing w:val="0"/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pacing w:val="0"/>
                <w:sz w:val="22"/>
                <w:szCs w:val="22"/>
                <w:lang w:val="uk-UA"/>
              </w:rPr>
              <w:t>, В</w:t>
            </w:r>
            <w:r>
              <w:rPr>
                <w:spacing w:val="0"/>
                <w:sz w:val="22"/>
                <w:szCs w:val="22"/>
                <w:vertAlign w:val="subscript"/>
                <w:lang w:val="uk-UA"/>
              </w:rPr>
              <w:t>6</w:t>
            </w:r>
            <w:r>
              <w:rPr>
                <w:spacing w:val="0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Джерело білків, неза-мінних амінокислот, легкозасвоюваного кальцію, ростових та ліпотропних речовин, молочної кислоти, вітамінів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Частково задовольняє потребу в нутрієнтах, легше засвоюється, збуджує апетит,покра-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щує загальний стан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Легко засвоюється, задовольняє відчуття голоду. Збуджує секре-торну і моторну діяль-ність шлунку, підшлун-кової залози, кишковика, помірно виражені бактеріостатичні властивості, гальмує бродильні процеси в кишковику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Збуджує секреторну і моторну функцію шлунково-кишкового тракту, збуджує апетит, добре засвоюється, покращує самопочуття, покращує фосфорно-кальцієвий обмін, виявляє антиатероскле-ротичний вплив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Збуджує секреторну ді-яль-ність шлунку, під-шлункової залози, киш-ковика, стимулюють 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жовчовиділення, пригні-чують розвиток в кишко-вику гнильних та пато-генних мікроорганізмів, відновлюють мікробіо-ценоз кишковика, під-вищують загальну опір-ність організму. Ацидо-фільно-дріжджові вияв-ляють більш виражений 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вплив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Раціональне харчування всіх груп населення, профілактика дисбактеріозів, виснаження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Харчування людей похилого віку, гіпоацидний гастрит, остеопороз, атеросклероз, ожиріння, цукровий діабет, гепатит, хронічний панкреатит, холецистит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Раціональне харчування всіх верств населення в тому числі дітей з 6 місяців. Лікувальне харчування при ентероколітах, дифтерії, туберкульозі, дисбакте-ріозах, закрепах та проносах, гострих та хронічних захворю-ваннях печінки, жовчного міхура, 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  <w:lang w:val="uk-UA"/>
              </w:rPr>
              <w:t>хронічних захворюваннях під-шлункової залози, нирок, хворо-бах обміну речовин, ендокринних захворюваннях, фурункульозі,</w:t>
            </w:r>
            <w:r>
              <w:rPr>
                <w:spacing w:val="0"/>
                <w:szCs w:val="20"/>
                <w:lang w:val="uk-UA"/>
              </w:rPr>
              <w:t xml:space="preserve"> </w:t>
            </w:r>
            <w:r>
              <w:rPr>
                <w:spacing w:val="0"/>
                <w:sz w:val="22"/>
                <w:szCs w:val="22"/>
                <w:lang w:val="uk-UA"/>
              </w:rPr>
              <w:t>гіпоацидному гастриті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Виразкова хвороба шлунку та 12-палої кишки, гострий панкреатит, гіперсекреторний гастрит, цукровий діабет, ожиріння.</w:t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Виразкова хвороба шлунку та 12-палої кишки, гіперсекре-торний гастрит, </w:t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гострий панкреатит.</w:t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Виразкова хвороба шлунку та 12-палої кишки, гіперсекре-торний гастрит, </w:t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гострий панкреатит.</w:t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  </w:t>
            </w:r>
            <w:r>
              <w:rPr>
                <w:spacing w:val="0"/>
                <w:sz w:val="22"/>
                <w:szCs w:val="22"/>
                <w:lang w:val="uk-UA"/>
              </w:rPr>
              <w:t>9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0"/>
                <w:sz w:val="22"/>
                <w:szCs w:val="22"/>
                <w:lang w:val="uk-UA"/>
              </w:rPr>
              <w:t>1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Сімбівіт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Кумис із кобилячого молока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  <w:lang w:val="uk-UA"/>
              </w:rPr>
              <w:t>Біфідо- та лактобак-терії, лактококи, пропіоновокислі бактерії, молочна кислота, вуглекислота, пропіонова кислота, вітаміни В</w:t>
            </w:r>
            <w:r>
              <w:rPr>
                <w:spacing w:val="0"/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pacing w:val="0"/>
                <w:sz w:val="22"/>
                <w:szCs w:val="22"/>
                <w:lang w:val="uk-UA"/>
              </w:rPr>
              <w:t>, В</w:t>
            </w:r>
            <w:r>
              <w:rPr>
                <w:spacing w:val="0"/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pacing w:val="0"/>
                <w:sz w:val="22"/>
                <w:szCs w:val="22"/>
                <w:lang w:val="uk-UA"/>
              </w:rPr>
              <w:t>, В</w:t>
            </w:r>
            <w:r>
              <w:rPr>
                <w:spacing w:val="0"/>
                <w:sz w:val="22"/>
                <w:szCs w:val="22"/>
                <w:vertAlign w:val="subscript"/>
                <w:lang w:val="uk-UA"/>
              </w:rPr>
              <w:t>6</w:t>
            </w:r>
            <w:r>
              <w:rPr>
                <w:spacing w:val="0"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  <w:lang w:val="uk-UA"/>
              </w:rPr>
              <w:t>В</w:t>
            </w:r>
            <w:r>
              <w:rPr>
                <w:spacing w:val="0"/>
                <w:sz w:val="22"/>
                <w:szCs w:val="22"/>
                <w:vertAlign w:val="subscript"/>
                <w:lang w:val="uk-UA"/>
              </w:rPr>
              <w:t xml:space="preserve">12 </w:t>
            </w:r>
            <w:r>
              <w:rPr>
                <w:spacing w:val="0"/>
                <w:sz w:val="22"/>
                <w:szCs w:val="22"/>
                <w:lang w:val="uk-UA"/>
              </w:rPr>
              <w:t>, ферменти, барте-рицидні і бактеріоста-тичні речовини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Молочно-кислі бакте-рії та дріжджі, молоч-на кислота, вуглекис-лота, етиловий спирт (слабкий, 1 денний – 0,5-1% спирту, 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середній, 2 денний – 1-1,5%,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міцний, 3 денний  – 1,5-2,5%),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Джерело білків, незамінних амін окис-лот, легкозасвоюва-ного кальцію, росто-вих та ліпотропних речовин, молочної кислоти, вітамінів, живих молочно-кислих мікроорга-нізмів та продуктів їх життєдіяльності. 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Джерело білків, неза-мінних амінокислот, середньо ланцюгових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жирних кислот, легкозасвоюваного кальцію мо-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лочної кислоти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вітамінів В</w:t>
            </w:r>
            <w:r>
              <w:rPr>
                <w:spacing w:val="0"/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pacing w:val="0"/>
                <w:sz w:val="22"/>
                <w:szCs w:val="22"/>
                <w:lang w:val="uk-UA"/>
              </w:rPr>
              <w:t>, В</w:t>
            </w:r>
            <w:r>
              <w:rPr>
                <w:spacing w:val="0"/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pacing w:val="0"/>
                <w:sz w:val="22"/>
                <w:szCs w:val="22"/>
                <w:lang w:val="uk-UA"/>
              </w:rPr>
              <w:t>, В</w:t>
            </w:r>
            <w:r>
              <w:rPr>
                <w:spacing w:val="0"/>
                <w:sz w:val="22"/>
                <w:szCs w:val="22"/>
                <w:vertAlign w:val="subscript"/>
                <w:lang w:val="uk-UA"/>
              </w:rPr>
              <w:t>6</w:t>
            </w:r>
            <w:r>
              <w:rPr>
                <w:spacing w:val="0"/>
                <w:sz w:val="22"/>
                <w:szCs w:val="22"/>
                <w:lang w:val="uk-UA"/>
              </w:rPr>
              <w:t>, В</w:t>
            </w:r>
            <w:r>
              <w:rPr>
                <w:spacing w:val="0"/>
                <w:sz w:val="22"/>
                <w:szCs w:val="22"/>
                <w:vertAlign w:val="subscript"/>
                <w:lang w:val="uk-UA"/>
              </w:rPr>
              <w:t>1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Збуджує апетит, добре засвоюється, покращує самопочуття.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  <w:lang w:val="uk-UA"/>
              </w:rPr>
              <w:t>Збуджує секреторну і моторну функцію шлун</w:t>
            </w:r>
            <w:r>
              <w:rPr>
                <w:spacing w:val="0"/>
                <w:sz w:val="22"/>
                <w:szCs w:val="22"/>
              </w:rPr>
              <w:t>-</w:t>
            </w:r>
            <w:r>
              <w:rPr>
                <w:spacing w:val="0"/>
                <w:sz w:val="22"/>
                <w:szCs w:val="22"/>
                <w:lang w:val="uk-UA"/>
              </w:rPr>
              <w:t xml:space="preserve">ково-кишкового тракту, виражений антагоністич-ний вплив на патогенні і умовно- патогенні мікро- 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організми, покращує імунітет, підорганізми, покращує імунітет,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підвищує загальну опір-ність організму, виявляє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детоксикаційний ефект, покращує функцію печінки, зменшує алергі-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зацію організму,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покращує процеси обміну речовин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Дуже легко засвоюється, покращує загальний стан, збуджує апетит, покращує сон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Батерицидний вплив на мікобактерію туберку-льозу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Активує обмін речовин, шлункову секрецію, сти-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мулює жовчовиділення, секрецію ферментів під-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шлункової залози,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Гіпоацидний гастрит, дисбакте-ріози, гострі кишкові інфекції (сальмонельоз, ешеріхіоз, вірусні діареї та інш.), енте-рити, ентероколіти, ферментопатії, інфекції верхніх дихальних шляхів, пневмонії, фурунку- льоз , закрепи і проноси, гострі і хронічні гепатитити, холецистити, хронічний панкреа-тит, алергічні захворювання в т.ч. алергічний діатез, ожиріння, цукровий діабет, виснаження, порушення імунологічних показників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Туберкульоз кісток, туберкульоз легень на ранніх стадіях, виснаження, тубер-кульозна інтокси-кація, гастрит із зниженою секре-цією, хронічний холецистит, холан-гіт, ентероколіт,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Виразкова хвороба шлунку та 12-палої кишки, гіперсекреторний гастрит, гострий панкреатит.</w:t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9"/>
        <w:gridCol w:w="2398"/>
        <w:gridCol w:w="2364"/>
        <w:gridCol w:w="2632"/>
        <w:gridCol w:w="2187"/>
        <w:gridCol w:w="357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0"/>
                <w:sz w:val="22"/>
                <w:szCs w:val="22"/>
                <w:lang w:val="uk-UA"/>
              </w:rPr>
              <w:t>11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Сир кислий, творог (жирний, середній, знежирений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  <w:lang w:val="uk-UA"/>
              </w:rPr>
              <w:t>В</w:t>
            </w:r>
            <w:r>
              <w:rPr>
                <w:spacing w:val="0"/>
                <w:sz w:val="22"/>
                <w:szCs w:val="22"/>
                <w:vertAlign w:val="subscript"/>
                <w:lang w:val="uk-UA"/>
              </w:rPr>
              <w:t>12</w:t>
            </w:r>
            <w:r>
              <w:rPr>
                <w:spacing w:val="0"/>
                <w:sz w:val="22"/>
                <w:szCs w:val="22"/>
                <w:lang w:val="uk-UA"/>
              </w:rPr>
              <w:t xml:space="preserve">, бактеріостатичні речовини до мікобак-терії туберкульозу, 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бактерицидні речови-ни до гнилісних і пато-генних мікроорганізм-мів кишковика, мало жиру, відсутній холе-стерин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Молочно-кислі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мікроорганізми, 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молочна кислота, 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лактат кальцію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Джерело білків, незамінних амінокислот, добре засвоюваного кальцію, ростових та ліпотропних речовин. 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стимулює роботу нирок, сечогінний ефект, де-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токсикацій ний вплив, активує  нервову та серцево-судинну систему, покращує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склад крові, сприяє від-новленню маси тіла у виснажених хворих, впливає на перистальти-ку кишковика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Завдяки наявності метіоніну, холіну і лецитину, має виражені ліпотропні властивості. Підвищує кислотність шлункового соку, гальмує перистальтику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кишковика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коліт, хронічний бронхіт, плеврит, емфізема легень, пневмосклероз, сілікоз у шахта-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рів і робітників шкідливих виробництв.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Раціональне харчу-вання всіх верств населення, особливо важливо вагітним жінкам, дітям, людям похилого віку. Показаний при  виснаженні, остео-порозі, переломах, кісток, проносах, розвантажувально-дієтичній терапії. Сир зі зниженим вмістом жиру (1-5%) рекомендований при гострих і хронічних 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гепатитах, холециститах, ішемічній хворобі серця, ожирінні, цукровому діабеті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Туберкульоз легень на пізніх стадіях, виразкова хвороба шлунку та 12-палої кишки, гіперсекреторний гастрит, гострий та хронічний гепатит, захворювання </w:t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серцево-судинної системи, хвороби</w:t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нервової системи з підвищеною збудливістю.</w:t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 xml:space="preserve">Фосфатурія, атеросклероз, виразкова хвороба шлунку та 12-палої кишки гіперсекреторний гастрит, </w:t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  <w:t>гострий панкреатит, закрепи.</w:t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pacing w:val="0"/>
                <w:sz w:val="22"/>
                <w:szCs w:val="22"/>
                <w:lang w:val="uk-UA"/>
              </w:rPr>
            </w:pPr>
            <w:r>
              <w:rPr>
                <w:spacing w:val="0"/>
                <w:sz w:val="22"/>
                <w:szCs w:val="2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10" w:footer="0" w:bottom="3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firstLine="810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ок 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обливості приготування лікувальних і дієтичних молочних страв, які забезпечують максимальне збереження біологічних особливостей і епідбезпек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Всі страви на харчоблоці ЛПЗ готуються тільки з кип’яченого молока.</w:t>
      </w:r>
    </w:p>
    <w:p>
      <w:pPr>
        <w:pStyle w:val="Normal"/>
        <w:ind w:left="540" w:hanging="540"/>
        <w:rPr>
          <w:lang w:val="uk-UA"/>
        </w:rPr>
      </w:pPr>
      <w:r>
        <w:rPr>
          <w:lang w:val="uk-UA"/>
        </w:rPr>
        <w:t>1.2. Супи молочні з крупами, каші молочні: крупи або макаронні вироби варять тільки у воді майже до готовності, потім добавляють кип’ячене молоко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Вершкове масло кладуть після зняття з вогню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Супи молочні з овочами (гарбуз або морква): нарізані овочі відварюють у воді до напівготовності, потім добавляють гаряче молоко, кладуть масло.</w:t>
      </w:r>
    </w:p>
    <w:p>
      <w:pPr>
        <w:pStyle w:val="Normal"/>
        <w:ind w:left="540" w:hanging="540"/>
        <w:rPr>
          <w:lang w:val="uk-UA"/>
        </w:rPr>
      </w:pPr>
      <w:r>
        <w:rPr>
          <w:lang w:val="uk-UA"/>
        </w:rPr>
        <w:t>1.3. Молочні соуси використовують для всіх дієт як приправи для м’ясних, рибних, овочевих, круп’яних страв. Для приготування беруть 0,25 частки молока і кип’ятять з необхідними компонентами (пасерованим борошном, цибулею). Перед готовністю заливають решту молока, кип’ятять 2-3 хвилини.</w:t>
      </w:r>
    </w:p>
    <w:p>
      <w:pPr>
        <w:pStyle w:val="Normal"/>
        <w:ind w:left="540" w:hanging="540"/>
        <w:rPr>
          <w:lang w:val="uk-UA"/>
        </w:rPr>
      </w:pPr>
      <w:r>
        <w:rPr>
          <w:lang w:val="uk-UA"/>
        </w:rPr>
        <w:t xml:space="preserve">2. Сметану в натуральному (сирому) вигляді використовувати у лікувальному харчуванні заборонено по епідемпоказникам. 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Сметану використовують для приготування страв.</w:t>
      </w:r>
    </w:p>
    <w:p>
      <w:pPr>
        <w:pStyle w:val="Normal"/>
        <w:ind w:left="540" w:hanging="540"/>
        <w:rPr>
          <w:lang w:val="uk-UA"/>
        </w:rPr>
      </w:pPr>
      <w:r>
        <w:rPr>
          <w:lang w:val="uk-UA"/>
        </w:rPr>
        <w:t>2.1. Сметанні соуси. Рекомендують для м’ясних, рибних, овочевих страв на всі дієти. Технологія приготування: наповнювач (пасероване борошно, цибуля) варять у бульйоні (овочевому або круп’яному) майже до готовності, потім додають кип’ячу сметану, варять 3 хвилини, проціджують, доводять до кипіння.</w:t>
      </w:r>
    </w:p>
    <w:p>
      <w:pPr>
        <w:pStyle w:val="Normal"/>
        <w:ind w:left="540" w:hanging="540"/>
        <w:rPr>
          <w:lang w:val="uk-UA"/>
        </w:rPr>
      </w:pPr>
      <w:r>
        <w:rPr>
          <w:lang w:val="uk-UA"/>
        </w:rPr>
        <w:t>3. Кислий сир, як ви зрозуміли з додатків 3 і 4 має обмеження для свого застосування в лікувальному харчуванні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На харчоблоках лікарень готують кальцинований або прісний сир. Технологія приготування кальцинованого сиру (для отримання 100 г). Беруть 700 мл молока і 30-40 мл 10-11% молочнокислого кальцію. Молоко кип’ятять, трохи охолоджують, додають молочнокислий кальцій, проціджують. Технологія приготування прісного сиру: в підігріте до 60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молоко (1 літр)добавляють 2 столові ложки 3% оцту, підігрівають до 80-90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охолоджують, проціджують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firstLine="810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ок 6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анітарна доброякісніс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олоко та молочні продукти не повинні містить солі важких металів, пестицидів, мікотоксинів у кількостях, які перевищують дозволені згідно санітарного законодавства Україн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Епідемічна безпека молока та молочних продукт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ерез молоко та молочні продукти можуть передаватись:</w:t>
      </w:r>
    </w:p>
    <w:p>
      <w:pPr>
        <w:pStyle w:val="Normal"/>
        <w:rPr>
          <w:lang w:val="uk-UA"/>
        </w:rPr>
      </w:pPr>
      <w:r>
        <w:rPr>
          <w:lang w:val="uk-UA"/>
        </w:rPr>
        <w:t>- інфекційні захворювання, які передаються людині: туберкульоз, бруцельоз, ящур</w:t>
      </w:r>
    </w:p>
    <w:p>
      <w:pPr>
        <w:pStyle w:val="Normal"/>
        <w:rPr>
          <w:lang w:val="uk-UA"/>
        </w:rPr>
      </w:pPr>
      <w:r>
        <w:rPr>
          <w:lang w:val="uk-UA"/>
        </w:rPr>
        <w:t>- кишкові інфекції: дизентерія, черевний тиф, паратифи, холера, інш.</w:t>
      </w:r>
    </w:p>
    <w:p>
      <w:pPr>
        <w:pStyle w:val="Normal"/>
        <w:rPr>
          <w:lang w:val="uk-UA"/>
        </w:rPr>
      </w:pPr>
      <w:r>
        <w:rPr>
          <w:lang w:val="uk-UA"/>
        </w:rPr>
        <w:t>- молоко є сприятливим середовищем для розвитку і накопичень майже всіх збудників токсикоінфекцій також стафілокока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pacing w:val="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567" w:hanging="0"/>
      <w:jc w:val="center"/>
      <w:outlineLvl w:val="6"/>
    </w:pPr>
    <w:rPr>
      <w:b/>
      <w:spacing w:val="0"/>
      <w:sz w:val="24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pacing w:val="0"/>
      <w:szCs w:val="20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10"/>
      <w:sz w:val="24"/>
      <w:szCs w:val="24"/>
      <w:lang w:val="uk-UA" w:bidi="ar-SA"/>
    </w:rPr>
  </w:style>
  <w:style w:type="character" w:styleId="2">
    <w:name w:val="Основной текст с отступом 2 Знак"/>
    <w:qFormat/>
    <w:rPr>
      <w:spacing w:val="-10"/>
      <w:sz w:val="28"/>
      <w:szCs w:val="28"/>
      <w:lang w:val="ru-RU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>
      <w:lang w:val="ru-RU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lang w:val="ru-RU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9"/>
    </w:pPr>
    <w:rPr>
      <w:spacing w:val="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0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pacing w:val="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0:59:00Z</dcterms:created>
  <dc:creator>PCs</dc:creator>
  <dc:description/>
  <cp:keywords/>
  <dc:language>en-US</dc:language>
  <cp:lastModifiedBy>Пользователь Windows</cp:lastModifiedBy>
  <cp:lastPrinted>2000-03-31T17:34:00Z</cp:lastPrinted>
  <dcterms:modified xsi:type="dcterms:W3CDTF">2020-10-06T11:59:00Z</dcterms:modified>
  <cp:revision>126</cp:revision>
  <dc:subject/>
  <dc:title/>
</cp:coreProperties>
</file>